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12.27</w:t>
      </w:r>
      <w:r>
        <w:rPr>
          <w:rFonts w:ascii="ＭＳ ゴシック;MS Gothic" w:hAnsi="ＭＳ ゴシック;MS Gothic" w:cs="ＭＳ ゴシック;MS Gothic" w:eastAsia="ＭＳ ゴシック;MS Gothic"/>
        </w:rPr>
        <w:t>　地域包括支援センター（仮称）の業務体制・環境整備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４年１２月２７日　地域包括支援センター（仮称）の業務体制・環境整備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省老健局　局長　中村秀一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団法人日本社会福祉士会　会長　村尾俊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社会福祉士資格の保有者は現在約５万９千人であり、そのうち約２万人が日本社会福祉士会に所属しています。社会福祉士の多くは、介護支援専門員や相談員等として勤務しており、自治体の介護認定審査会委員や地域福祉計画策定委員として参画している者も少なくありません。また、少数ではありますが、社会福祉士事務所として独立開業し、居宅介護支援や成年後見制度、第三者評価事業の評価委員、低所得者対策等の事業に携わる者も次第に増えてきています。</w:t>
      </w:r>
    </w:p>
    <w:p>
      <w:pPr>
        <w:pStyle w:val="Normal"/>
        <w:rPr/>
      </w:pPr>
      <w:r>
        <w:rPr>
          <w:rFonts w:ascii="ＭＳ ゴシック;MS Gothic" w:hAnsi="ＭＳ ゴシック;MS Gothic" w:cs="ＭＳ ゴシック;MS Gothic" w:eastAsia="ＭＳ ゴシック;MS Gothic"/>
        </w:rPr>
        <w:t>　さて、９月１４日及び１１月１０日の「全国介護保険担当課長会議」において、地域包括ケアシステムを担う機関として「地域包括支援センター（仮称）」（以下、「支援センター」）を設置する構想が説明されました。「支援センター」に配置される社会福祉士の主務業務として、「地域支援の総合相談」を担う旨が記されておりますことから、本会では、業務の担い手としての社会福祉士の養成や支援方策に関する検討を始めました。今後、配置される社会福祉士の研修体系やバックアップ体制を構築していきたいと考えています。</w:t>
      </w:r>
    </w:p>
    <w:p>
      <w:pPr>
        <w:pStyle w:val="Normal"/>
        <w:rPr/>
      </w:pPr>
      <w:r>
        <w:rPr>
          <w:rFonts w:ascii="ＭＳ ゴシック;MS Gothic" w:hAnsi="ＭＳ ゴシック;MS Gothic" w:cs="ＭＳ ゴシック;MS Gothic" w:eastAsia="ＭＳ ゴシック;MS Gothic"/>
        </w:rPr>
        <w:t>　このような検討を行う中で、「支援センター」構想に関して、「支援センター」の業務体制や環境に関する整備が不可欠であると考えており、下記の事項について提案を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町村に提示する「支援センター」業務指針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6" w:hanging="396"/>
        <w:rPr/>
      </w:pPr>
      <w:r>
        <w:rPr>
          <w:rFonts w:ascii="ＭＳ ゴシック;MS Gothic" w:hAnsi="ＭＳ ゴシック;MS Gothic" w:cs="ＭＳ ゴシック;MS Gothic" w:eastAsia="ＭＳ ゴシック;MS Gothic"/>
        </w:rPr>
        <w:t>　　　「支援センター」は、公的な専門機関として行政の責任において運営されることが示されていますが、行政が持つ責任の範囲と「支援センター」の業務範囲について、明確に示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包括支援センター運営協議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市町村が運営する「地域包括支援センター運営協議会（仮称）」（以下、「運営協議会」）において専門職を構成員に位置づけていただきたい。</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支援センター」への職員派遣にあたっては、派遣元法人等との間の利益相反関係に留意していただきたい。</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支援センター」職員は、公正中立な立場であることや業務の継続性を確保する必要があることから、相当期間継続して配置することと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包括支援センターの職員体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支援センター」の職員に関する支援体制として、スーパーバイズ等の機能が欠かせないと考えられるので、このような指導的な立場にある者の配置について検討していただきたい。</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派遣職員について、派遣元及び派遣先における職員の身分等の保障について十分配慮していただきたい。</w:t>
      </w:r>
    </w:p>
    <w:sectPr>
      <w:type w:val="nextPage"/>
      <w:pgSz w:w="11906" w:h="16838"/>
      <w:pgMar w:left="1418" w:right="1418"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5:43:00Z</dcterms:created>
  <dc:creator>島根県社会福祉士会</dc:creator>
  <dc:description/>
  <cp:keywords/>
  <dc:language>en-US</dc:language>
  <cp:lastModifiedBy>pc</cp:lastModifiedBy>
  <cp:lastPrinted>2005-07-12T19:35:00Z</cp:lastPrinted>
  <dcterms:modified xsi:type="dcterms:W3CDTF">2005-08-21T08:57:00Z</dcterms:modified>
  <cp:revision>3</cp:revision>
  <dc:subject/>
  <dc:title>２００５年度社会福祉士国家試験　全国統一模擬試験並びに国家試験対策講座申込書</dc:title>
</cp:coreProperties>
</file>