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3.31</w:t>
      </w:r>
      <w:r>
        <w:rPr>
          <w:rFonts w:ascii="ＭＳ ゴシック;MS Gothic" w:hAnsi="ＭＳ ゴシック;MS Gothic" w:cs="ＭＳ ゴシック;MS Gothic" w:eastAsia="ＭＳ ゴシック;MS Gothic"/>
        </w:rPr>
        <w:t>　２００４年度新着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3.10.</w:t>
      </w:r>
      <w:r>
        <w:rPr>
          <w:rFonts w:ascii="ＭＳ ゴシック;MS Gothic" w:hAnsi="ＭＳ ゴシック;MS Gothic" w:cs="ＭＳ ゴシック;MS Gothic" w:eastAsia="ＭＳ ゴシック;MS Gothic"/>
        </w:rPr>
        <w:t>「高齢者虐待防止法案」についての要望（文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信年月日　２００５年３月１０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宛名　自由民主党高齢者虐待問題議員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信者　社団法人日本社会福祉士会　会長　村尾　俊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標題「高齢者虐待防止法案」についての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は、福祉に関する相談援助の専門職として、福祉施設や医療機関、行政機関等に勤務　しています。また、最近では社会福祉士事務所として開業する者も増えてきています。現在、資格　取得者は約５万９千人であり、そのうち約２万人が日本社会福祉士会に所属しています。</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福祉士会の高齢者虐待への取り組みとしては、支部を中心とした地域における高齢者虐　待の実態調査や、高齢者虐待に社会福祉士が取り組むための演習手法の開発を行ってきました。ま　た、高齢者虐待防止のための有効活用が可能な成年後見制度の普及を目指し、後見人の養成を行ってきました。</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経済研究機構が行った「家庭内における高齢者虐待に関する調査」結果や最近悲しくもおこってしまった施設における虐待による殺人事件は、高齢者虐待防止に関する法的整備に一刻の猶予も無いと言わざるを得ない状況を示しています。このような状況において、今回、議員立法により「高齢者虐待防止法案」が成立することは、待ち望まれたものでしょう。</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このようなヒヤリングの機会を得られたことを感謝します。当法案が、利用者にとって、よりよいものとなるよう、次の要望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高齢者虐待防止法案」に関する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高齢者」の定義を「６５歳以上」から幅のある表現へ変更をお願いし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高齢者虐待」の虐待者の対象を「現に高齢者を養護する者」から範囲を拡げることをお願いしたい。虐待の定義、範囲についても可能な限り、何らかの形で明確に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町村の責務」を新たに項目立てし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対象となる施設を、「老人福祉法又は介護保険法上の事業」に限定するのではなく、高齢者が多く入所している「障害者施設」等も含め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施設についても立入調査、立入調査を拒否された場合の対処を明記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法案の見直し年度を設定し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案成立後、その趣旨に沿って円滑に機能するためには、「予防」と「早期発見・早期解決」者を具体的にどの機関が担い、どのような権限で行うのか、またその人材をどうするのか、検討する必要があります。そこで、次の提案を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虐待予防の観点を重視した諸施策を展開していただきた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虐待予防意識の向上を図っていただきたいこと。</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を予防・防止するためには、この問題への世論を喚起し社会的な関心を高めて理解を深めていただくことが肝要なことから、予防を重視した次の諸施策を講じていただきたいこと。</w:t>
      </w:r>
    </w:p>
    <w:p>
      <w:pPr>
        <w:pStyle w:val="Normal"/>
        <w:rPr/>
      </w:pPr>
      <w:r>
        <w:rPr>
          <w:rFonts w:ascii="ＭＳ ゴシック;MS Gothic" w:hAnsi="ＭＳ ゴシック;MS Gothic" w:cs="ＭＳ ゴシック;MS Gothic" w:eastAsia="ＭＳ ゴシック;MS Gothic"/>
        </w:rPr>
        <w:t>　　　①　高齢者虐待防止法案を早期に成立させていただきたいこと。</w:t>
      </w:r>
    </w:p>
    <w:p>
      <w:pPr>
        <w:pStyle w:val="Normal"/>
        <w:rPr/>
      </w:pPr>
      <w:r>
        <w:rPr>
          <w:rFonts w:ascii="ＭＳ ゴシック;MS Gothic" w:hAnsi="ＭＳ ゴシック;MS Gothic" w:cs="ＭＳ ゴシック;MS Gothic" w:eastAsia="ＭＳ ゴシック;MS Gothic"/>
        </w:rPr>
        <w:t>　　　②　虐待の意味、定義等を明確にして周知を図り、関係者の理解を深めていただきたいこと。</w:t>
      </w:r>
    </w:p>
    <w:p>
      <w:pPr>
        <w:pStyle w:val="Normal"/>
        <w:rPr/>
      </w:pPr>
      <w:r>
        <w:rPr>
          <w:rFonts w:ascii="ＭＳ ゴシック;MS Gothic" w:hAnsi="ＭＳ ゴシック;MS Gothic" w:cs="ＭＳ ゴシック;MS Gothic" w:eastAsia="ＭＳ ゴシック;MS Gothic"/>
        </w:rPr>
        <w:t>　　　③　高齢者の健康、心理の理解を深めていただきたいこと。</w:t>
      </w:r>
    </w:p>
    <w:p>
      <w:pPr>
        <w:pStyle w:val="Normal"/>
        <w:rPr/>
      </w:pPr>
      <w:r>
        <w:rPr>
          <w:rFonts w:ascii="ＭＳ ゴシック;MS Gothic" w:hAnsi="ＭＳ ゴシック;MS Gothic" w:cs="ＭＳ ゴシック;MS Gothic" w:eastAsia="ＭＳ ゴシック;MS Gothic"/>
        </w:rPr>
        <w:t>　　　④　高齢者等社会的弱者の人権擁護意識を高めていただきた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福祉諸制度の利用環境の整備を強化していただきたいこと。</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負担と虐待は相関している実態にあることから介護保険等福祉諸制度を必用とする者が積極的に安心して利用出来るよう、利用環境を向上させていただきたいこと。</w:t>
      </w:r>
    </w:p>
    <w:p>
      <w:pPr>
        <w:pStyle w:val="Normal"/>
        <w:rPr/>
      </w:pPr>
      <w:r>
        <w:rPr>
          <w:rFonts w:ascii="ＭＳ ゴシック;MS Gothic" w:hAnsi="ＭＳ ゴシック;MS Gothic" w:cs="ＭＳ ゴシック;MS Gothic" w:eastAsia="ＭＳ ゴシック;MS Gothic"/>
        </w:rPr>
        <w:t>　　　①　安全で良質な福祉サービスの掟供システムを充実していただきたいこと。</w:t>
      </w:r>
    </w:p>
    <w:p>
      <w:pPr>
        <w:pStyle w:val="Normal"/>
        <w:rPr/>
      </w:pPr>
      <w:r>
        <w:rPr>
          <w:rFonts w:ascii="ＭＳ ゴシック;MS Gothic" w:hAnsi="ＭＳ ゴシック;MS Gothic" w:cs="ＭＳ ゴシック;MS Gothic" w:eastAsia="ＭＳ ゴシック;MS Gothic"/>
        </w:rPr>
        <w:t>　　　②　福祉サービス利用支援策の強化を因っていただきたいこと。</w:t>
      </w:r>
    </w:p>
    <w:p>
      <w:pPr>
        <w:pStyle w:val="Normal"/>
        <w:ind w:left="792"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が当事者間の契約で選択利用されることから、苦情処理、第三者評価情報、成年後見制度などの活用により利用が容易となるようしていただきた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虐待予防・防止ネットワークの強化に取組んでいただきたいこと。</w:t>
      </w:r>
    </w:p>
    <w:p>
      <w:pPr>
        <w:pStyle w:val="Normal"/>
        <w:rPr/>
      </w:pPr>
      <w:r>
        <w:rPr>
          <w:rFonts w:ascii="ＭＳ ゴシック;MS Gothic" w:hAnsi="ＭＳ ゴシック;MS Gothic" w:cs="ＭＳ ゴシック;MS Gothic" w:eastAsia="ＭＳ ゴシック;MS Gothic"/>
        </w:rPr>
        <w:t>　　　①　虐待予防に関する情報の人手や対応の知識、技術の修得が行なえる対策</w:t>
      </w:r>
    </w:p>
    <w:p>
      <w:pPr>
        <w:pStyle w:val="Normal"/>
        <w:rPr/>
      </w:pPr>
      <w:r>
        <w:rPr>
          <w:rFonts w:ascii="ＭＳ ゴシック;MS Gothic" w:hAnsi="ＭＳ ゴシック;MS Gothic" w:cs="ＭＳ ゴシック;MS Gothic" w:eastAsia="ＭＳ ゴシック;MS Gothic"/>
        </w:rPr>
        <w:t>　　　②　虐待監視システム、通報システムのネットワーク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地域包括支援センター（仮称）の役割を積極的に活用していただきた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虐待の通告先・相談先（予防を目的とした相談を含む）としての地域包括支援センター（仮称）の活用と虐待の判断や方針決定を行う専門機関を法的に位置づけていただきたいこと</w:t>
      </w:r>
    </w:p>
    <w:p>
      <w:pPr>
        <w:pStyle w:val="Normal"/>
        <w:ind w:left="792" w:hanging="19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住民と直接関わり、虐待予防のための相談や虐待の通告先として具体的な対処や介入を行う機関として、市町村の公的機関として常設される地域包括支援センター（仮称）を積極的に活用していただきたい。</w:t>
      </w:r>
    </w:p>
    <w:p>
      <w:pPr>
        <w:pStyle w:val="Normal"/>
        <w:ind w:left="792" w:hanging="792"/>
        <w:rPr/>
      </w:pPr>
      <w:r>
        <w:rPr>
          <w:rFonts w:ascii="ＭＳ ゴシック;MS Gothic" w:hAnsi="ＭＳ ゴシック;MS Gothic" w:cs="ＭＳ ゴシック;MS Gothic" w:eastAsia="ＭＳ ゴシック;MS Gothic"/>
        </w:rPr>
        <w:t>　　　②　虐待等が疑われ、立ち入り調査や緊急保護、施設等への措置、成年後見開始の市町村長申立て等が必要と思われる場合、限られた情報から実態を適切に判断、緊急に決定をする専門機関が必要となる。この専門機閑は、緊急度や生活の継続性、自己決定の尊重等、多方面からの判断が要求されることからから、司法、医療、福祉の専門職で構成される権利擁護のための専門機関として自治体の責任で公的機関として創設していただきたい。</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虐待への対処方針決定にもとづき関係機関が連携、協同できるよう地域包括支援センター（仮称）が中心となるシステム化を図っていただきたいこと。</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機関で決定された方針（立入調査や緊急保護、成年後見開始の市町村申し立て等）を関係機関・専門職種に説明し、実施に向けて調整を行うことが必要である。このような機能は地域包括支援センター（仮称）に期待されている機能であることから、関係機関や専門職種の地域包括支援センター（仮称）への協力義務を明確に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虐待に関する専門性の高い人材を確保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述べてきた高齢者虐待に関わる人材には、適切な実態把握とアセスメント、関係機関・専門職種との高い調整能力が求められる。特に福祉の面では地域における生活の継続をふまえ判断することが必要であることから、地域包括支援センター（仮称）に、福祉の専門職で虐待等の対応についての一定の研修を課した「社会福祉士」を配置し、これらの業務にあたらせることを明確に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2.16.</w:t>
      </w:r>
      <w:r>
        <w:rPr>
          <w:rFonts w:ascii="ＭＳ ゴシック;MS Gothic" w:hAnsi="ＭＳ ゴシック;MS Gothic" w:cs="ＭＳ ゴシック;MS Gothic" w:eastAsia="ＭＳ ゴシック;MS Gothic"/>
        </w:rPr>
        <w:t>市町村が行う地域支援事業における権利擁護事業の実施について（文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文書番号　日社福士２００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信年月日　２００５年２月１６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宛名　厚生労働省老健局　局長　中村　秀一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信者　日本社会福祉士会　会長　村尾　俊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標題　市町村が行う地域支援事業における権利擁護事業の実施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は、権利擁護は社会福祉士の相談援助実践の根幹をなす機能であるとの認識にたち、権利擁護センター「ぱあとなあ」等を通じて実践に取り組み、人材養成とノウハウの蓄積を図ってきました。</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介護制度改革に伴って新たに設置される地域包括支援センター（仮称）において、総合相談機能を担う職種として社会福祉士が明記されました。本会では、その理念を実現するために、総合相談の業務マニュアル、配置される社会福祉士の研修や、支援体制の構築について検討を進めているところです。そして、今後とも虐待への対応や、成年後見制度の活用等の地域における権利擁護システムの構築のために専門職団体に課せられている社会的責務を果たしていく所存でいます。</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平成１７年１月２０日に開催された「全国厚生労働関係部局長会議」において、市町村で実施する地域支援事業の一つである「虐待防止を含む権利擁護事業」が任意事業として示されました。しかしながら、虐待から防止される権利や自己の代弁者としての後見人を得る権利は、全国民に保障されなければならないと考えます。</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といたしましては、高齢者の権利擁護を図ることは市町村の責務であり、地域支援事業における権利擁護事業の実施など地域における権利擁護システムの公的な整備を求め、下記の事項について提案を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虐待防止を含む権利擁護事業」の実施に関する市町村の責務の明確化</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支援事業」における「虐待防止を含む権利擁護事業」は、「成年後見制度の利用支援」や「高齢者の虐待防止のためのネットワーク形成支援」等として示されてきたところです。</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虐待防止を含む権利擁護事業」は、その重要性から市町村の任意性に委ねるのではなく、市町村の責務において実施すべき事業であることを明確に位置づけることを要望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成年後見制度の利用における市町村の支援体制の整備について</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制度の利用に伴う市町村長の申立てや資力の無い者への成年後見制度利用支援事業の実施は、市町村の姿勢によって差が有り有効に活用されていない状況にあります。</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成年後見制度の利用における市町村の支援体制の整備について下記の点を要望いたします。</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虐待などの権利侵害を受けている者や身寄り無い者等保護の必要がある場合には市町村長申立てを行わなければならないことを明確にし、その体制整備を図っていただきたいこと。</w:t>
      </w:r>
    </w:p>
    <w:p>
      <w:pPr>
        <w:pStyle w:val="Normal"/>
        <w:ind w:left="792" w:hanging="79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成年後見制度利用支援事業の全市町村での予算化、ならびに、対象者に精神障害者や親族申立ての場合も加えること及び後見人の報酬に対する助成制度を必ず組み込むことなど内容の充実を図っていただきた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高齢者の虐待防止における市町村の保護措置の明確化について</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加する高齢者虐待等に対応し、虐待防止と救済を図るための地域システムを整備することが求め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高齢者虐待防止に関して、下記の点を要望いたします。</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町村は、虐待を発見した者や虐待を受けた者の通報や申告を受けた場合に、事実確認のための調査を行うこと、必要な保護の措置（相談・助言・指導、居宅介護や老人ホーム入所などの措置、成年後見開始等の審判の申立等）を実施しなければならないことを明確にしていただきたいこと。</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市町村の行う「調査」「保護措置」を有効に機能させるために、関係機関のネットワークの構築や緊急保護の受け入れ先の確保について整備していただきた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権利擁護のための専門機閑の設置について</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等権利擁護に関して効果的な支援を提供していくためには、地域に「専門相談支援機関」を整備する必要があると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の公的な「専門相談支援機関」の設置について下記の点を要望します。</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に、高齢者虐待等に対応する機関（高齢者虐待相談センター）や成年後見制度の利用支援機関（成年後見センター）等を設置していただきたいこと。</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虐待や判断能力の不十分な者の権利侵害は関連していることから両機関を一体的に設置することや、市町村での設置が難しい場合は都道府県もしくは広域で設置する必要があると考えます。</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権利擁護の専門機関は、地域の総合相談窓口である地域包括支援センター（仮称）の権利擁護に関する相談をつなぐ専門相談機関として位置づけ、両者の密接な連携が図られるようにしていただきた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専門機関の設置にあっては、専門的人材の養成と確保を図っていただきたいこと。</w:t>
      </w:r>
    </w:p>
    <w:p>
      <w:pPr>
        <w:pStyle w:val="Normal"/>
        <w:ind w:left="792"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専門的相談機関には、相談から援助の提供をコーディネートする人材が不可欠であり、社会福祉士の活用を要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3.12</w:t>
      </w:r>
      <w:r>
        <w:rPr>
          <w:rFonts w:ascii="ＭＳ ゴシック;MS Gothic" w:hAnsi="ＭＳ ゴシック;MS Gothic" w:cs="ＭＳ ゴシック;MS Gothic" w:eastAsia="ＭＳ ゴシック;MS Gothic"/>
        </w:rPr>
        <w:t>　第２回総会・会員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pPr>
      <w:r>
        <w:rPr>
          <w:rFonts w:ascii="ＭＳ ゴシック;MS Gothic" w:hAnsi="ＭＳ ゴシック;MS Gothic" w:cs="ＭＳ ゴシック;MS Gothic" w:eastAsia="ＭＳ ゴシック;MS Gothic"/>
        </w:rPr>
        <w:t xml:space="preserve">１．研修名　第２回会員研修（終了後に『総会』） </w:t>
      </w:r>
    </w:p>
    <w:p>
      <w:pPr>
        <w:pStyle w:val="Normal"/>
        <w:ind w:firstLine="198"/>
        <w:rPr/>
      </w:pPr>
      <w:r>
        <w:rPr>
          <w:rFonts w:ascii="ＭＳ ゴシック;MS Gothic" w:hAnsi="ＭＳ ゴシック;MS Gothic" w:cs="ＭＳ ゴシック;MS Gothic" w:eastAsia="ＭＳ ゴシック;MS Gothic"/>
        </w:rPr>
        <w:t xml:space="preserve">２．会場　浜田市「いわみーる」 </w:t>
      </w:r>
    </w:p>
    <w:p>
      <w:pPr>
        <w:pStyle w:val="Normal"/>
        <w:ind w:firstLine="198"/>
        <w:rPr/>
      </w:pPr>
      <w:r>
        <w:rPr>
          <w:rFonts w:ascii="ＭＳ ゴシック;MS Gothic" w:hAnsi="ＭＳ ゴシック;MS Gothic" w:cs="ＭＳ ゴシック;MS Gothic" w:eastAsia="ＭＳ ゴシック;MS Gothic"/>
        </w:rPr>
        <w:t>３．日程　平成１７年３月１２日（土）　１３：００～１５：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演題「児童福祉法改正と児童の問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浜田児童相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第２回総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2.26</w:t>
      </w:r>
      <w:r>
        <w:rPr>
          <w:rFonts w:ascii="ＭＳ ゴシック;MS Gothic" w:hAnsi="ＭＳ ゴシック;MS Gothic" w:cs="ＭＳ ゴシック;MS Gothic" w:eastAsia="ＭＳ ゴシック;MS Gothic"/>
        </w:rPr>
        <w:t>　松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江市･安来市･八束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松江ブロック研修・懇親会</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　松江市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心神喪失者等医療観察法 </w:t>
      </w:r>
    </w:p>
    <w:p>
      <w:pPr>
        <w:pStyle w:val="Normal"/>
        <w:ind w:firstLine="594"/>
        <w:rPr/>
      </w:pPr>
      <w:r>
        <w:rPr>
          <w:rFonts w:ascii="ＭＳ ゴシック;MS Gothic" w:hAnsi="ＭＳ ゴシック;MS Gothic" w:cs="ＭＳ ゴシック;MS Gothic" w:eastAsia="ＭＳ ゴシック;MS Gothic"/>
        </w:rPr>
        <w:t xml:space="preserve">・児童虐待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2.05</w:t>
      </w:r>
      <w:r>
        <w:rPr>
          <w:rFonts w:ascii="ＭＳ ゴシック;MS Gothic" w:hAnsi="ＭＳ ゴシック;MS Gothic" w:cs="ＭＳ ゴシック;MS Gothic" w:eastAsia="ＭＳ ゴシック;MS Gothic"/>
        </w:rPr>
        <w:t>　福祉関係者のための成年後見活用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講座名「福祉関係者のための成年後見制度活用講座」</w:t>
      </w:r>
    </w:p>
    <w:p>
      <w:pPr>
        <w:pStyle w:val="Normal"/>
        <w:ind w:left="396" w:hanging="396"/>
        <w:rPr/>
      </w:pPr>
      <w:r>
        <w:rPr>
          <w:rFonts w:ascii="ＭＳ ゴシック;MS Gothic" w:hAnsi="ＭＳ ゴシック;MS Gothic" w:cs="ＭＳ ゴシック;MS Gothic" w:eastAsia="ＭＳ ゴシック;MS Gothic"/>
        </w:rPr>
        <w:t>　２．講座のねらい「成年後見制度の有効な活用を図るために、成年後見制度の基本的理解や実践知識を修得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者</w:t>
      </w:r>
    </w:p>
    <w:p>
      <w:pPr>
        <w:pStyle w:val="Normal"/>
        <w:ind w:left="396" w:hanging="396"/>
        <w:rPr/>
      </w:pPr>
      <w:r>
        <w:rPr>
          <w:rFonts w:ascii="ＭＳ ゴシック;MS Gothic" w:hAnsi="ＭＳ ゴシック;MS Gothic" w:cs="ＭＳ ゴシック;MS Gothic" w:eastAsia="ＭＳ ゴシック;MS Gothic"/>
        </w:rPr>
        <w:t xml:space="preserve">　　　県・市町村保健福祉担当、障害者相談支援担当、市町村社会福祉協議会、在宅介護支援センター、 居宅介護支援事業所、障害者援護施設、老人福祉施設、知的障害者福祉施設、精神障害者社会復帰施設等の職員、 介護療養型医療機関の相談担当職員、家族の皆様 </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催　島根県社会福祉士会　権利擁護センター「ぱあとなあ島根」</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後援　島根県司法書士会</w:t>
      </w:r>
    </w:p>
    <w:p>
      <w:pPr>
        <w:pStyle w:val="Normal"/>
        <w:rPr/>
      </w:pPr>
      <w:r>
        <w:rPr>
          <w:rFonts w:ascii="ＭＳ ゴシック;MS Gothic" w:hAnsi="ＭＳ ゴシック;MS Gothic" w:cs="ＭＳ ゴシック;MS Gothic" w:eastAsia="ＭＳ ゴシック;MS Gothic"/>
        </w:rPr>
        <w:t>　６．会場　松江市「いきいきプラザ島根」</w:t>
      </w:r>
    </w:p>
    <w:p>
      <w:pPr>
        <w:pStyle w:val="Normal"/>
        <w:rPr/>
      </w:pPr>
      <w:r>
        <w:rPr>
          <w:rFonts w:ascii="ＭＳ ゴシック;MS Gothic" w:hAnsi="ＭＳ ゴシック;MS Gothic" w:cs="ＭＳ ゴシック;MS Gothic" w:eastAsia="ＭＳ ゴシック;MS Gothic"/>
        </w:rPr>
        <w:t>　７．日程　平成１７年２月５日（土）　９：３０～１５：１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２０　開講式：島根県社会福祉士会　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　講義：「成年後見制度の概要および法定後見等の申立て実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らい：成年後見制度の理念、法定後見及び任意後見の概要について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後見の申立の流れや実務の概要について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松江家庭裁判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１０　講義：「地域福祉権利擁護事業と成年後見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らい：地域権利擁護事業の概要と成年後見制度との関係について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１０　昼食・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講義：「成年後見人の職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らい：成年後見人の権限や実務概要及び福祉専門職との関係について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司法書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１０　講義：「法定後見等の申立ての実務」</w:t>
      </w:r>
    </w:p>
    <w:p>
      <w:pPr>
        <w:pStyle w:val="Normal"/>
        <w:ind w:left="2377" w:hanging="2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らい：法定後見の申立の流れや実務について、事例を用いて具体的な手順等を理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１０　閉講式：島根県社会福祉士会　権利擁護センター「ぱあとなあ島根」委員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1.29</w:t>
      </w:r>
      <w:r>
        <w:rPr>
          <w:rFonts w:ascii="ＭＳ ゴシック;MS Gothic" w:hAnsi="ＭＳ ゴシック;MS Gothic" w:cs="ＭＳ ゴシック;MS Gothic" w:eastAsia="ＭＳ ゴシック;MS Gothic"/>
        </w:rPr>
        <w:t>　隠岐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隠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隠岐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　隠岐郡海士町内</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修</w:t>
      </w:r>
    </w:p>
    <w:p>
      <w:pPr>
        <w:pStyle w:val="Normal"/>
        <w:rPr/>
      </w:pPr>
      <w:r>
        <w:rPr>
          <w:rFonts w:ascii="ＭＳ ゴシック;MS Gothic" w:hAnsi="ＭＳ ゴシック;MS Gothic" w:cs="ＭＳ ゴシック;MS Gothic" w:eastAsia="ＭＳ ゴシック;MS Gothic"/>
        </w:rPr>
        <w:t xml:space="preserve">　　　・隠岐圏域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1.23</w:t>
      </w:r>
      <w:r>
        <w:rPr>
          <w:rFonts w:ascii="ＭＳ ゴシック;MS Gothic" w:hAnsi="ＭＳ ゴシック;MS Gothic" w:cs="ＭＳ ゴシック;MS Gothic" w:eastAsia="ＭＳ ゴシック;MS Gothic"/>
        </w:rPr>
        <w:t>　社会福祉士国家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試験名　第１７回社会福祉士国家試験</w:t>
      </w:r>
    </w:p>
    <w:p>
      <w:pPr>
        <w:pStyle w:val="Normal"/>
        <w:rPr/>
      </w:pPr>
      <w:r>
        <w:rPr>
          <w:rFonts w:ascii="ＭＳ ゴシック;MS Gothic" w:hAnsi="ＭＳ ゴシック;MS Gothic" w:cs="ＭＳ ゴシック;MS Gothic" w:eastAsia="ＭＳ ゴシック;MS Gothic"/>
        </w:rPr>
        <w:t>　２．日時　２００５年１月２３日（日）</w:t>
      </w:r>
    </w:p>
    <w:p>
      <w:pPr>
        <w:pStyle w:val="Normal"/>
        <w:rPr/>
      </w:pPr>
      <w:r>
        <w:rPr>
          <w:rFonts w:ascii="ＭＳ ゴシック;MS Gothic" w:hAnsi="ＭＳ ゴシック;MS Gothic" w:cs="ＭＳ ゴシック;MS Gothic" w:eastAsia="ＭＳ ゴシック;MS Gothic"/>
        </w:rPr>
        <w:t>　３．受験申込書の受付（提出）期間　平成１６年９月９日（木）～１０月８日（金）</w:t>
      </w:r>
    </w:p>
    <w:p>
      <w:pPr>
        <w:pStyle w:val="Normal"/>
        <w:rPr/>
      </w:pPr>
      <w:r>
        <w:rPr>
          <w:rFonts w:ascii="ＭＳ ゴシック;MS Gothic" w:hAnsi="ＭＳ ゴシック;MS Gothic" w:cs="ＭＳ ゴシック;MS Gothic" w:eastAsia="ＭＳ ゴシック;MS Gothic"/>
        </w:rPr>
        <w:t>　４．試験地（１２ヶ所）</w:t>
      </w:r>
    </w:p>
    <w:p>
      <w:pPr>
        <w:pStyle w:val="Normal"/>
        <w:ind w:left="594" w:hanging="594"/>
        <w:rPr/>
      </w:pPr>
      <w:r>
        <w:rPr>
          <w:rFonts w:ascii="ＭＳ ゴシック;MS Gothic" w:hAnsi="ＭＳ ゴシック;MS Gothic" w:cs="ＭＳ ゴシック;MS Gothic" w:eastAsia="ＭＳ ゴシック;MS Gothic"/>
        </w:rPr>
        <w:t xml:space="preserve">　　　広島県、北海道、青森県、宮城県、東京都、石川県、愛知県、大阪府、香川県、福岡県、鹿児島県、沖縄県 </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受験手数料　１２，１００円</w:t>
      </w:r>
    </w:p>
    <w:p>
      <w:pPr>
        <w:pStyle w:val="Normal"/>
        <w:rPr/>
      </w:pPr>
      <w:r>
        <w:rPr>
          <w:rFonts w:ascii="ＭＳ ゴシック;MS Gothic" w:hAnsi="ＭＳ ゴシック;MS Gothic" w:cs="ＭＳ ゴシック;MS Gothic" w:eastAsia="ＭＳ ゴシック;MS Gothic"/>
        </w:rPr>
        <w:t>　６．合格発表　平成１７年３月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1.14</w:t>
      </w:r>
      <w:r>
        <w:rPr>
          <w:rFonts w:ascii="ＭＳ ゴシック;MS Gothic" w:hAnsi="ＭＳ ゴシック;MS Gothic" w:cs="ＭＳ ゴシック;MS Gothic" w:eastAsia="ＭＳ ゴシック;MS Gothic"/>
        </w:rPr>
        <w:t>　益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益田市･鹿足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益田ブロック研修・懇親会</w:t>
      </w:r>
    </w:p>
    <w:p>
      <w:pPr>
        <w:pStyle w:val="Normal"/>
        <w:rPr/>
      </w:pPr>
      <w:r>
        <w:rPr>
          <w:rFonts w:ascii="ＭＳ ゴシック;MS Gothic" w:hAnsi="ＭＳ ゴシック;MS Gothic" w:cs="ＭＳ ゴシック;MS Gothic" w:eastAsia="ＭＳ ゴシック;MS Gothic"/>
        </w:rPr>
        <w:t>　２．会場　益田市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成年後見制度、石見成年後見センターの活動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2.18</w:t>
      </w:r>
      <w:r>
        <w:rPr>
          <w:rFonts w:ascii="ＭＳ ゴシック;MS Gothic" w:hAnsi="ＭＳ ゴシック;MS Gothic" w:cs="ＭＳ ゴシック;MS Gothic" w:eastAsia="ＭＳ ゴシック;MS Gothic"/>
        </w:rPr>
        <w:t>　浜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浜田市･江津市･那賀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浜田ブロック研修・懇親会</w:t>
      </w:r>
    </w:p>
    <w:p>
      <w:pPr>
        <w:pStyle w:val="Normal"/>
        <w:rPr/>
      </w:pPr>
      <w:r>
        <w:rPr>
          <w:rFonts w:ascii="ＭＳ ゴシック;MS Gothic" w:hAnsi="ＭＳ ゴシック;MS Gothic" w:cs="ＭＳ ゴシック;MS Gothic" w:eastAsia="ＭＳ ゴシック;MS Gothic"/>
        </w:rPr>
        <w:t>　２．会場　浜田市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ＩＣＦ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27</w:t>
      </w:r>
      <w:r>
        <w:rPr>
          <w:rFonts w:ascii="ＭＳ ゴシック;MS Gothic" w:hAnsi="ＭＳ ゴシック;MS Gothic" w:cs="ＭＳ ゴシック;MS Gothic" w:eastAsia="ＭＳ ゴシック;MS Gothic"/>
        </w:rPr>
        <w:t>　出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雲市･平田市･簸川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浜田ブロック研修・懇親会</w:t>
      </w:r>
    </w:p>
    <w:p>
      <w:pPr>
        <w:pStyle w:val="Normal"/>
        <w:rPr/>
      </w:pPr>
      <w:r>
        <w:rPr>
          <w:rFonts w:ascii="ＭＳ ゴシック;MS Gothic" w:hAnsi="ＭＳ ゴシック;MS Gothic" w:cs="ＭＳ ゴシック;MS Gothic" w:eastAsia="ＭＳ ゴシック;MS Gothic"/>
        </w:rPr>
        <w:t>　２．会場　出雲市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コミュニケーションと面接技術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川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田市･邇摩郡･邑智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川本ブロック研修・懇親会</w:t>
      </w:r>
    </w:p>
    <w:p>
      <w:pPr>
        <w:pStyle w:val="Normal"/>
        <w:rPr/>
      </w:pPr>
      <w:r>
        <w:rPr>
          <w:rFonts w:ascii="ＭＳ ゴシック;MS Gothic" w:hAnsi="ＭＳ ゴシック;MS Gothic" w:cs="ＭＳ ゴシック;MS Gothic" w:eastAsia="ＭＳ ゴシック;MS Gothic"/>
        </w:rPr>
        <w:t>　２．会場　邑智郡邑南町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成年後見制度、石見成年後見センターの活動について（１日目） </w:t>
      </w:r>
    </w:p>
    <w:p>
      <w:pPr>
        <w:pStyle w:val="Normal"/>
        <w:ind w:firstLine="594"/>
        <w:rPr/>
      </w:pPr>
      <w:r>
        <w:rPr>
          <w:rFonts w:ascii="ＭＳ ゴシック;MS Gothic" w:hAnsi="ＭＳ ゴシック;MS Gothic" w:cs="ＭＳ ゴシック;MS Gothic" w:eastAsia="ＭＳ ゴシック;MS Gothic"/>
        </w:rPr>
        <w:t xml:space="preserve">・介護保険制度、支援費制度、第三者評価について（２日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19</w:t>
      </w:r>
      <w:r>
        <w:rPr>
          <w:rFonts w:ascii="ＭＳ ゴシック;MS Gothic" w:hAnsi="ＭＳ ゴシック;MS Gothic" w:cs="ＭＳ ゴシック;MS Gothic" w:eastAsia="ＭＳ ゴシック;MS Gothic"/>
        </w:rPr>
        <w:t>　雲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雲南市･仁多郡･飯石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ロック研修・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ロック活動名　雲南ブロック研修・懇親会</w:t>
      </w:r>
    </w:p>
    <w:p>
      <w:pPr>
        <w:pStyle w:val="Normal"/>
        <w:rPr/>
      </w:pPr>
      <w:r>
        <w:rPr>
          <w:rFonts w:ascii="ＭＳ ゴシック;MS Gothic" w:hAnsi="ＭＳ ゴシック;MS Gothic" w:cs="ＭＳ ゴシック;MS Gothic" w:eastAsia="ＭＳ ゴシック;MS Gothic"/>
        </w:rPr>
        <w:t>　２．会場　仁多郡仁多町内</w:t>
      </w:r>
    </w:p>
    <w:p>
      <w:pPr>
        <w:pStyle w:val="Normal"/>
        <w:rPr/>
      </w:pPr>
      <w:r>
        <w:rPr>
          <w:rFonts w:ascii="ＭＳ ゴシック;MS Gothic" w:hAnsi="ＭＳ ゴシック;MS Gothic" w:cs="ＭＳ ゴシック;MS Gothic" w:eastAsia="ＭＳ ゴシック;MS Gothic"/>
        </w:rPr>
        <w:t>　３．研修</w:t>
      </w:r>
    </w:p>
    <w:p>
      <w:pPr>
        <w:pStyle w:val="Normal"/>
        <w:rPr/>
      </w:pPr>
      <w:r>
        <w:rPr>
          <w:rFonts w:ascii="ＭＳ ゴシック;MS Gothic" w:hAnsi="ＭＳ ゴシック;MS Gothic" w:cs="ＭＳ ゴシック;MS Gothic" w:eastAsia="ＭＳ ゴシック;MS Gothic"/>
        </w:rPr>
        <w:t xml:space="preserve">　　　・社会福祉士のあり方、介護保険制度、社会福祉士・介護福祉士の現状と課題につい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全国統一研修（岡山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修名　社会福祉士全国統一研修（岡山会場）</w:t>
      </w:r>
    </w:p>
    <w:p>
      <w:pPr>
        <w:pStyle w:val="Normal"/>
        <w:rPr/>
      </w:pPr>
      <w:r>
        <w:rPr>
          <w:rFonts w:ascii="ＭＳ ゴシック;MS Gothic" w:hAnsi="ＭＳ ゴシック;MS Gothic" w:cs="ＭＳ ゴシック;MS Gothic" w:eastAsia="ＭＳ ゴシック;MS Gothic"/>
        </w:rPr>
        <w:t>　２．研修テーマ「地域生活支援とサポート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人らしい生活を支える社会福祉士の役割～」</w:t>
      </w:r>
    </w:p>
    <w:p>
      <w:pPr>
        <w:pStyle w:val="Normal"/>
        <w:rPr/>
      </w:pPr>
      <w:r>
        <w:rPr>
          <w:rFonts w:ascii="ＭＳ ゴシック;MS Gothic" w:hAnsi="ＭＳ ゴシック;MS Gothic" w:cs="ＭＳ ゴシック;MS Gothic" w:eastAsia="ＭＳ ゴシック;MS Gothic"/>
        </w:rPr>
        <w:t>　３．会場　岡山市「岡山県総合福祉会館（岡山県岡山市石関町２‐１）」</w:t>
      </w:r>
    </w:p>
    <w:p>
      <w:pPr>
        <w:pStyle w:val="Normal"/>
        <w:rPr/>
      </w:pPr>
      <w:r>
        <w:rPr>
          <w:rFonts w:ascii="ＭＳ ゴシック;MS Gothic" w:hAnsi="ＭＳ ゴシック;MS Gothic" w:cs="ＭＳ ゴシック;MS Gothic" w:eastAsia="ＭＳ ゴシック;MS Gothic"/>
        </w:rPr>
        <w:t>　４．定員　１５０名</w:t>
      </w:r>
    </w:p>
    <w:p>
      <w:pPr>
        <w:pStyle w:val="Normal"/>
        <w:ind w:left="792" w:hanging="792"/>
        <w:rPr/>
      </w:pPr>
      <w:r>
        <w:rPr>
          <w:rFonts w:ascii="ＭＳ ゴシック;MS Gothic" w:hAnsi="ＭＳ ゴシック;MS Gothic" w:cs="ＭＳ ゴシック;MS Gothic" w:eastAsia="ＭＳ ゴシック;MS Gothic"/>
        </w:rPr>
        <w:t>　５．参加費　日本社会福祉士会会員　１２，０００円（※　入会手続き中の方は、会員扱いとなりま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日目（１１月１９日　１３：００～１７：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主催者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１５　共通講座「契約制度下における利用者の権利」（福祉権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國光　登志子　さん（立正大学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シンポジウム「地域生活を支援するためのサポートネットワーク」（地域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ポジスト：岡山県社会福祉士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合津　文雄　さん（長野大学　助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日目（１１月２０日　９：００～１５：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１５：００（休憩時間を含む）</w:t>
      </w:r>
    </w:p>
    <w:p>
      <w:pPr>
        <w:pStyle w:val="Normal"/>
        <w:rPr/>
      </w:pPr>
      <w:r>
        <w:rPr>
          <w:rFonts w:ascii="ＭＳ ゴシック;MS Gothic" w:hAnsi="ＭＳ ゴシック;MS Gothic" w:cs="ＭＳ ゴシック;MS Gothic" w:eastAsia="ＭＳ ゴシック;MS Gothic"/>
        </w:rPr>
        <w:t>　　　　講座１「多くの生活課題を抱える家族を支援する視点」（対人援助）</w:t>
      </w:r>
    </w:p>
    <w:p>
      <w:pPr>
        <w:pStyle w:val="Normal"/>
        <w:rPr/>
      </w:pPr>
      <w:r>
        <w:rPr>
          <w:rFonts w:ascii="ＭＳ ゴシック;MS Gothic" w:hAnsi="ＭＳ ゴシック;MS Gothic" w:cs="ＭＳ ゴシック;MS Gothic" w:eastAsia="ＭＳ ゴシック;MS Gothic"/>
        </w:rPr>
        <w:t>　　　　　講師：岡田　まり　さん（立命館大学　助教授）</w:t>
      </w:r>
    </w:p>
    <w:p>
      <w:pPr>
        <w:pStyle w:val="Normal"/>
        <w:rPr/>
      </w:pPr>
      <w:r>
        <w:rPr>
          <w:rFonts w:ascii="ＭＳ ゴシック;MS Gothic" w:hAnsi="ＭＳ ゴシック;MS Gothic" w:cs="ＭＳ ゴシック;MS Gothic" w:eastAsia="ＭＳ ゴシック;MS Gothic"/>
        </w:rPr>
        <w:t>　　　　講座２「現場から組織を改善する手法」（福祉経営）</w:t>
      </w:r>
    </w:p>
    <w:p>
      <w:pPr>
        <w:pStyle w:val="Normal"/>
        <w:rPr/>
      </w:pPr>
      <w:r>
        <w:rPr>
          <w:rFonts w:ascii="ＭＳ ゴシック;MS Gothic" w:hAnsi="ＭＳ ゴシック;MS Gothic" w:cs="ＭＳ ゴシック;MS Gothic" w:eastAsia="ＭＳ ゴシック;MS Gothic"/>
        </w:rPr>
        <w:t>　　　　　講師：土屋　幸巳　さん（富士宮市社会福祉協議会　次長）</w:t>
      </w:r>
    </w:p>
    <w:p>
      <w:pPr>
        <w:pStyle w:val="Normal"/>
        <w:ind w:left="1386" w:hanging="1386"/>
        <w:rPr/>
      </w:pPr>
      <w:r>
        <w:rPr>
          <w:rFonts w:ascii="ＭＳ ゴシック;MS Gothic" w:hAnsi="ＭＳ ゴシック;MS Gothic" w:cs="ＭＳ ゴシック;MS Gothic" w:eastAsia="ＭＳ ゴシック;MS Gothic"/>
        </w:rPr>
        <w:t>　　　　講座３「課題解決を目指す実践研究はじめの一歩　～コーチングスキルの活用・応用～」（実践研究）</w:t>
      </w:r>
    </w:p>
    <w:p>
      <w:pPr>
        <w:pStyle w:val="Normal"/>
        <w:rPr/>
      </w:pPr>
      <w:r>
        <w:rPr>
          <w:rFonts w:ascii="ＭＳ ゴシック;MS Gothic" w:hAnsi="ＭＳ ゴシック;MS Gothic" w:cs="ＭＳ ゴシック;MS Gothic" w:eastAsia="ＭＳ ゴシック;MS Gothic"/>
        </w:rPr>
        <w:t xml:space="preserve">　　　　　講師：高山　由美子　さん（ルーテル学院大学　専任講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07</w:t>
      </w:r>
      <w:r>
        <w:rPr>
          <w:rFonts w:ascii="ＭＳ ゴシック;MS Gothic" w:hAnsi="ＭＳ ゴシック;MS Gothic" w:cs="ＭＳ ゴシック;MS Gothic" w:eastAsia="ＭＳ ゴシック;MS Gothic"/>
        </w:rPr>
        <w:t>　社会福祉士国家試験・全国統一模擬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模試名　社会福祉士国家試験・全国統一模擬試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松江市「いきいきプラザ島根　４０３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程　平成１６年１１月７日（日）１０：００～１５：４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９：４５　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００～１１：５０（１時間５０分）７０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１３：４０（２時間１０分）８０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0.03</w:t>
      </w:r>
      <w:r>
        <w:rPr>
          <w:rFonts w:ascii="ＭＳ ゴシック;MS Gothic" w:hAnsi="ＭＳ ゴシック;MS Gothic" w:cs="ＭＳ ゴシック;MS Gothic" w:eastAsia="ＭＳ ゴシック;MS Gothic"/>
        </w:rPr>
        <w:t>　ケアマネジメント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名　島根県社会福祉士会ケアマネジメント研修「障害者ケアマネジメントの現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大田市「あすてらす　研修室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程　平成１６年１０月３日（日）９：００～１２：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１「制度開始からの現状と、これから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島根県健康福祉部障害者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義２「支援費制度の現状と介護保険との統合の流れの中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講師：大田市障害者生活支援センター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0.02</w:t>
      </w:r>
      <w:r>
        <w:rPr>
          <w:rFonts w:ascii="ＭＳ ゴシック;MS Gothic" w:hAnsi="ＭＳ ゴシック;MS Gothic" w:cs="ＭＳ ゴシック;MS Gothic" w:eastAsia="ＭＳ ゴシック;MS Gothic"/>
        </w:rPr>
        <w:t>　基礎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名　２００４年度島根県社会福祉士会基礎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大田市「あすてらす　研修室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程　２００４年１０月２日（土）１３：００～１７：４５、１８：３０～　懇親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進行（島根県社会福祉士会　生涯研修委員会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会挨拶（島根県社会福祉士会　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自己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　講義１「社会福祉士会の活動について」（島根県社会福祉士会　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社会福祉士会　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１０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２０　講義２「生涯研修制度について」（島根県社会福祉士会　理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５０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講演「社会福祉士のアイデンティティとして　権利擁護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池田　恵利子　さん（前　日本社会福祉士会　副会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７：１５　閉会挨拶（島根県社会福祉士会　生涯研修委員会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念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３０　懇親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09.08</w:t>
      </w:r>
      <w:r>
        <w:rPr>
          <w:rFonts w:ascii="ＭＳ ゴシック;MS Gothic" w:hAnsi="ＭＳ ゴシック;MS Gothic" w:cs="ＭＳ ゴシック;MS Gothic" w:eastAsia="ＭＳ ゴシック;MS Gothic"/>
        </w:rPr>
        <w:t>　チャリティーコンサ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コンサート名　堀内孝雄チャリティーコンサ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程　２００４年９月８日（水）１４：００～１６：３０（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３０～２１：００（第２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　松江市「島根県民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09.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6</w:t>
      </w:r>
      <w:r>
        <w:rPr>
          <w:rFonts w:ascii="ＭＳ ゴシック;MS Gothic" w:hAnsi="ＭＳ ゴシック;MS Gothic" w:cs="ＭＳ ゴシック;MS Gothic" w:eastAsia="ＭＳ ゴシック;MS Gothic"/>
        </w:rPr>
        <w:t>　社会福祉士国家試験対策講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講座名　社会福祉士国家試験対策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　松江市「いきいきプラザ島根　４０１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程（１０：００～１５：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９月　４日（土）『社会福祉援助技術論 </w:t>
      </w: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地域福祉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９月　５日（日）『社会福祉援助技術論 </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老人福祉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１日（土）『公的扶助論』『介護概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１２日（日）『社会学』『心理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１０日（日）『社会福祉原論』『障害者福祉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１１日（月）『法学』『社会保障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１６日（土）『児童福祉論』『医学一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06.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日本社会福祉士会全国大会・社会福祉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大会・学会名　第１２回日本社会福祉士会全国大会・社会福祉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場（新潟県南魚沼郡湯沢町）</w:t>
      </w:r>
    </w:p>
    <w:p>
      <w:pPr>
        <w:pStyle w:val="Normal"/>
        <w:ind w:left="59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湯沢カルチャーセンター、湯沢グランドホテル、ＮＡＳＰＡニューオータニ、湯沢ニューオータニホテ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地域生活支援とサポートネットワーク　‐その人らしい生活を支える社会福祉士の役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大会趣旨</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社会福祉法により「地域福祉の推進」が新たに法律で定められ、その方策の一つとして「市町村地域福祉計画及び都道府県地域福祉支援計画」の策定が進められている。そこには、利用者主体のサービスの実現や住民等の積極的な参加、地域の身近なところで総合的な相談が受けられ、サービスの適切な利用と結びつけられる体制が求められている。 </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地域福祉の推進と地域生活支援の担い手として、社会福祉士ができることは何か。地域でその人らしい生活を支える社会福祉士の役割と可能性を探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定員　１，００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参加費（２日目の昼食費は別途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日本社会福祉士会会員　７，０００円（※　入会手続き中の方は、会員扱いとなり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一般　８，０００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学生　４，０００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懇親会費　９，５００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プログ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日目（６月４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３０　開会（湯沢カルチャー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５０　講演「地域生活支援と社会福祉士」（仮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小島　比登志　さん（厚生労働省社会・援護局長（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５０　基調講演「地域自立生活支援とコミュニティソーシャル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大橋　謙策　さん（日本社会事業大学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５０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鼎談「地域生活支援とサポート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人らしい生活を支える社会福祉士の役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橋　敏孝　さん（新潟青陵大学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遁所　直樹　さん（自立生活センター新潟副理事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崎　ハコネ　さん（からし種の会理事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５０　休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７：００　社団法人日本社会福祉士会　第９回通常総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００　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３０　懇親会（ＮＡＳＰＡニューオータニ、湯沢グランドホテ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　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日目（６月５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０　分科会（会場：ＮＡＳＰＡニューオータニ、湯沢グランドホテ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湯沢ニューオータニホテル</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分科会「権利擁護と地域生活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分科会「様々な生活問題の理解と地域生活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分科会「福祉経営と地域生活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分科会「援助困難ケースの地域生活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分科会「地域生活支援の展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分科会「その人らしい生活を支えるための実践研究や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分科会「自主企画シンポジウ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Ｉ分科会「新潟特別分科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Ｈ分科会「海外研修報告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００　委員会報告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３０　移動・昼食（湯沢カルチャー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　記念講演「出会い　ふれ愛　感動！ ‐自分の存在が他の人の喜びにつな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丸山　浩路　さん（講演パフォーマー・ＮＨＫ手話ニュースキャス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４０　閉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００　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05.29</w:t>
      </w:r>
      <w:r>
        <w:rPr>
          <w:rFonts w:ascii="ＭＳ ゴシック;MS Gothic" w:hAnsi="ＭＳ ゴシック;MS Gothic" w:cs="ＭＳ ゴシック;MS Gothic" w:eastAsia="ＭＳ ゴシック;MS Gothic"/>
        </w:rPr>
        <w:t>　第１回総会・会員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名　平成１６年度第１回島根県社会福祉士会会員研修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趣旨</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ひとりひとりかけがえのない存在である「人」を援助する私たちの仕事には、あらかじめ用意された正解はありません。 </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私たちはしばしば、教科書どおりの知識や技術では解決できない疑問を前に立ちつくし、深く悩み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みんな悩んで大きくなるﾉのではありますが、行く先を照らすとともしびは必要です。 </w:t>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専門職として「何が大切なのか」を見失わないためのともしび、≪倫理綱領≫について理解を深めましょ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場　松江市　いきいきプラザ島根　４０３研修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日程　平成１６年５月２９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０　講義「社会福祉士が直面する価値と倫理のジレン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秋山　智久さ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福祉大学教授、元　日本社会福祉士会　副会長、松江市出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　第１回総会</w:t>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2:00Z</dcterms:created>
  <dc:creator>島根県社会福祉士会</dc:creator>
  <dc:description/>
  <cp:keywords/>
  <dc:language>en-US</dc:language>
  <cp:lastModifiedBy>アミューズ大町店 </cp:lastModifiedBy>
  <cp:lastPrinted>2005-07-12T19:35:00Z</cp:lastPrinted>
  <dcterms:modified xsi:type="dcterms:W3CDTF">2006-02-28T13:47:00Z</dcterms:modified>
  <cp:revision>4</cp:revision>
  <dc:subject/>
  <dc:title>２００５年度社会福祉士国家試験　全国統一模擬試験並びに国家試験対策講座申込書</dc:title>
</cp:coreProperties>
</file>