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地域包括支援センターＱ＆Ａ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関係　１．設置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地域包括支援センターの設置者については、どのような者が設置でき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１）</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は、改正法案の介護保険法第１１５条の３９第１項の定義のとおり、地域住民の保健医療の向上及び福祉の増進を包括的に支援することを目的として、地域支援事業のうちの包括的支援事業、すなわ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①　介護予防事業のマネジメント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②　介護保険外のサービスを含む、高齢者や家族に対する総合的な相談・支援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③　被保険者に対する虐待の防止、早期発見等の権利擁護事業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④　支援困難ケースへの対応などケアマネジャーへの支援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４つの事業を地域において一体的に実施する役割を担う中核拠点として設置されるもの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このため、地域包括支援センターの設置者について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市町村 又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地域支援事業（包括的支援事業）の実施を市町村から委託を受けた者</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が設置できるとされており（法第１１５条の３９）、市町村が自ら設置する形でない場合には、地域支援事業（包括支援事業）の実施の委託を受けた者が、地域包括支援センターを設置することにな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当該委託を受けることができる者の範囲は、改正法案では、「老人介護支援センター（在宅介護支援センター）の設置者その他の厚生労働省令で定める者」としており（法第１１５条の４０）、具体的には厚生労働省令で要件を定めることになっ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厚生労働省令では、地域包括支援センターの機能を中立・公正、効率的に遂行する観点から、設置主体の要件を定めることとしているが、既存の社会福祉法人・医療法人等だけではなく、地域において、地域包括支援センターの運営法人として新たな法人（ＮＰＯ法人・公益法人等）を設立し、当該法人を受け皿として市町村が事業を委託する、といった方法も可能と考えており、いずれにしても、市町村において地域の実情に応じて弾力的に対応できるよう、要件の設定については対応してまいりた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５．なお、地域包括支援センターは、指定介護予防支援事業（新予防給付のケアマネジメント）を行うこととされており、当該指定を受けるに当たっては、法人であることが法律で要件となっていることから（法第１１５条の２０第２項第１号）、法人でない者は地域包括支援センターを設置できない（上記の地域包括支援センターの要件では、法人要件は、必ず規定すること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問２） 地域包括支援センターの設置主体はいつ頃までに決めればよ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２）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平成１８年４月から新予防給付を施行する市町村は、それまでに地域包括支援センターを設置する必要があるので、できるだけ速やかに「地域包括支援センター準備委員会」、「地域包括支援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ンター運営協議会」を立ち上げ、センターの設置箇所数や運営主体などについて協議することが必要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その際、介護保険法一部改正法案の国会審議の際の附帯決議（※）の趣旨も踏まえ、地域の実情に応じて、センターの機能が十分に発揮されるような運営主体を選定する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法等の一部を改正する法律案に対する附帯決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７年４月２７日衆議院厚生労働委員会）（抜粋）</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三　地域包括支援センターの運営については、公正・中立を確保する観点から、市町村の責任を明確化するとともに、地域に根ざした活動を行っている在宅介護支援センターの活用も含め、地域の実情に応じた弾力的な設置形態を認め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法等の一部を改正する法律案に対する附帯決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７年６月１６日参議院厚生労働委員会）</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十二　地域包括支援センターの運営については、公正・中立を確保する観点から、市町村の責任を明確化した上で、地域に根ざした活動を行っている在宅介護支援センターの活用も含め、地域の実情に応じた弾力的な設置形態を認めること。また、専門職の配置については、その資格について経過措置を設けるなど、地域の実情を踏まえた人材の確保ができるように十分配慮するとともに、主任ケアマネジャー（仮称）については、介護現場での経験を重視し、適切なケアマネジメントを行える人材を登用すること。</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平成１８年４月から新予防給付を施行しない場合であっても、その施行時期は、次期介護保険事業計画の策定作業の前提となるため、施行時期とその施行延期のための条例制定の有無を早期に決定することが必要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を設立するために条例を制定する必要がある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設置に関して条例を制定する必要は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w:t>
      </w:r>
    </w:p>
    <w:p>
      <w:pPr>
        <w:pStyle w:val="Normal"/>
        <w:rPr/>
      </w:pPr>
      <w:r>
        <w:rPr>
          <w:rFonts w:ascii="ＭＳ ゴシック;MS Gothic" w:hAnsi="ＭＳ ゴシック;MS Gothic" w:cs="ＭＳ ゴシック;MS Gothic"/>
        </w:rPr>
        <w:t xml:space="preserve">　地域包括支援センターの設置箇所数は、どのように設定したらよいのか。複数の市町村が共同で設置することは可能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４）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は、改正法案の介護保険法第１１５条の３９第１項の定義のとおり、地域住民の保健医療の向上及び福祉の増進を包括的に支援することを目的として、地域支援事業のうちの包括的支援事業、すなわ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①　介護予防事業のマネジメント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②　介護保険外のサービスを含む、高齢者や家族に対する総合的な相談・支援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③　被保険者に対する虐待の防止、早期発見等の権利擁護事業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④　支援困難ケースヘの対応など介護支援専門員ヘの支援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４つの事業を地域において一体的に実施する役割を担う中核拠点として設置される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したがって、地域包括支援センターは、大別して、予防（①）、福祉（②・③）、介護支援専門員支援（④）の３つの分野それぞれを担う専門職種（保健師等、社会福祉士、主任介護支援専門員）を職員として配置し、職員間の連携によって包括的支援事業の実効ある実施を主眼としていることから、在宅介護支援センターと比較して、人員体制も大幅に強化し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地域包括支援センターの設置に係る具体的な圏域設定に当たっては、保険者（市町村）の人口規模、業務量、運営財源や専門職の人材確保の状況、地域における保健福祉圏域（生活圏域）との整合性に配慮し、最も効果的・効率的にセンター機能が発揮できるよう、各保険者（市町村）において弾力的に考えていただいてよいが、おおむね人口２～３万人に１箇所が一つの目安になるものと考えている（全国レベルでは、市町村数や人口規模を基に極めて粗く推計すると、５～６千箇所程度となると考え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特に、小規模保険者の場合（市町村単位で１箇所設置、或いは複数市町村が共同して設置するような場合）と、一定規模以上の保険者（市町村圏域内に複数の地域包括支援センターが設置されるような場合）とでは実情がかなり異なるので、地域の実態に合った弾力的な対応が望ま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例）小規模保険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共同設置可（単独設置も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共同設置の場合、運営協議会も共同設置として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例）複数設置保険者</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人口密集地域（都市部等）の場合、１箇所あたりの人員体制を強化して担当圏域人口を大きく設置する（箇所数を少なく設置）ことも可能。</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xml:space="preserve">　　　　・また、円滑かつ速やかな施行を実現する観点から、例えば、まず比較的規模の大きいセンター（職員配置の多いセンター）を少数設置して全圏域をカバーする体制を作って新予防給付を実施し、事業が軌道に乗った後にセンターを細分化する、といった方法も可能。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５．なお、いずれにしても新予防給付の施行は保険者単位であり、保険者圏域をさらに分割して段階的に新予防給付を施行することはできないことに留意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機能は分割できるのか。また、事業の一部を再委託することはでき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５）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中枢機能である包括的支援事業の実施については、４事業それぞれの機能の連携（担当専門職の多職種協働）が重要であることから、４事業を分割して別々の主体に委託することは想定してい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指定介護予防支援事業（新予防給付のケアマネジメント）については、後述するように、業務の一部を地域の居宅介護支援事業所に委託することも認め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株式会社等が市町村から委託を受けて地域包括支援センターを設置してもよ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公正・中立が基本である。株式会社が有限会社のような形態では、公正・中立が保てるかどうか、運営協議会で極めて慎重な議論が必要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に、例えば総合相談・支援事業のみを行うブランチを置くことができる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７） </w:t>
      </w:r>
    </w:p>
    <w:p>
      <w:pPr>
        <w:pStyle w:val="Normal"/>
        <w:ind w:left="202" w:hanging="202"/>
        <w:rPr/>
      </w:pPr>
      <w:r>
        <w:rPr>
          <w:rFonts w:ascii="ＭＳ ゴシック;MS Gothic" w:hAnsi="ＭＳ ゴシック;MS Gothic" w:cs="ＭＳ ゴシック;MS Gothic"/>
        </w:rPr>
        <w:t>１．地域包括支援センターが総合的に取り組むべき包括的支援事業の一部、例えば総合相談・支援事業のみを取り出して、他の法人に委託することは、法第１１５条の４０第２項により認められ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ただし、地域包括支援センターが４つの包括的支援事業に一体的に取り組むことを前提として、身近なところで相談を受け付け、地域包括支援センターにつなぐための「窓口」を設けることは、可能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先の回答は、地域包括支援センターが行う包括的支援事業（介護予防マネジメント、総合相談・支援、権利擁護事業、ケアマネジャーに対する支援）の一部を分割して、当該地域包括支援センターから他の法人に委託することは認められないことを示した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これは、地域包括支援センターは、継続性・一貫性を持った介護予防のマネジメントの実施や、地域で生活を継続するための各般の相談への対応など、地域包括ケアをワンストップで担う拠点として創設するものであるため、その機能の一部を外部委託することは、地域包括支援センター創設の趣旨を損なうものであることを踏まえた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５．なお、先の回答でもお示ししたとおり、住民の利便を考慮し、地域の住民から相談を受け付け、集約した上で、地域包括支援センターにつなぐための「窓口」機能を持つ場を設けることは可能である。地域包括支援センターと同一法人が設置する必要はない。（このような窓口を「ブランチ」と呼ぶのであれば、ブランチの設置も可能、ということ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ブランチ（住民の利便性を考慮し、地域住民から相談を受け付け、集約した上で、地域包括支援センターにつなぐための「窓口」）の経費を地域支援事業の中で賄ってもよい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老人在宅介護支援センター等に、地域包括支援センターのブランチ（窓口）を設置する場合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運営費の一部を協力費としてブランチ（窓口）に支出することは可能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他の施設（居宅介護支援事業所等）と事務所を共用してもよ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設備上の基準はどうな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９）</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運営協議会の議を経て、地域包括支援センターの包括的支援事業を既存の在宅介護支援センターや、それに併設する居宅介護支援事業所の事務所と共用することはあり得るが、一定の場合を除き、業務については兼務は認められないため、両センターの業務は明確に区分がなされることが必要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地域包括支援センターの設備については、適切な業務遂行が行えればよく、特段の基準を設けることは考えてい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大規模な市等において、生活圏域に地域包括支援センターをおいた場合に、小規模町村の基準は適用されな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１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各市町村の人口規模にかかわらず、地理的な制約その他の事由により、特定の生活圏域に１つの地域包括支援センターを設置することが必要と運営協議会が了承した場合は、配置案の小規模町村の基準（Ⅱ～Ⅳ）を適用することもやむを得ないと考え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という名称を必ず使わなければならな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介護保険法の改正の柱の一つであり、包括的支援事業（介護予防マネジメント、総合相談・支援、権利擁護事業、介護支援専門員に対する支援）を地域において一体的に実施する役割を担う中核拠点として全国展開していこうとするものであり、「地域包括支援センター」の名称はできる限り使用していただきたいが、各地域での呼び名として、より住民になじみのある名称があるなら、そちらを使用しても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平成１８年４月より前に設置できるのか。新予防給付のマネジメントは平成１８年４月より前にも行わなければならないのではな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１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平成１８年４月より前に設置することはできない。平成１８年４月１日以降となるが、新予防給付サービスのケアプラン作成を３月中に行う必要がある場合の整理については検討中であ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なお、平成１８年４月１日に地域包括支援センターを設置する準備として、地域包括支援センター運営協議会の設置は必要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において、介護予防マネジメントの担当圏域と、介護予防支援の担当圏域を変えてもよ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３）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は、要支援・要介護になる前の方々を対象とした介護予防事業と、要支援者に対する予防給付について、連続的に一貫性をもったマネジメントを行う観点から設置する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したがって、要介護・要支援になる前の者に係る介護予防マネジメントの対象圏域と、要支援者に係る介護予防支援の対象圏域は合わせていただき、要支援であるかないかによって担当する地域包括支援センター（指定介護予防支援事業者）が異なる、ということがないようにすることが必要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全国在宅介護支援センター協議会の「地域支援事業における在宅介護支援センターの活用」（平成１７年８月）において、「サブセンター」方式によるセンターの設置が示されているが、こうした形態のセンター設置は認められ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４）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全国在宅介護支援センター協議会の「地域支援事業における在宅介護支援センターの活用」（平成１７年８月）においては、市町村や社会福祉法人等が、在宅介護支援センターの職員を地域包括支援センターの職員として採用するなどした後、その職員を、在宅介護支援センターに併設する地域包括支援センターの支所で勤務させるような形態を「サブセンター」と呼んで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こうした形態については、本所・支所を合わせたセンター全体として人員配置基準を充足し、本所が統括機能を発揮しつつ、それぞれの支所が４機能を適切に果たすことができるということであれば、認め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関係　２　職員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人員の体制、運営するに当たっての基準を示して欲しい。特に、保健師等の３職種は必置なのか。職員が確保できない場合には、センターは作れな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５）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体制については、法律で定めるもののほかは政令以下で定めることとしているが（法第１１５条の３９第７項）、地域包括支援センターの設置・運営に当たっての基本的な考え方は、</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①　地域支援事業（包括的支援事業）及び指定介護予防支援事業の実施のために必要な人員体制（専門職の配置等）があること、及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中立・公正な運営が担保できること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地域包括支援センターの人員の体制については、３分野に大別される包括的支援事業を適切に実施するため、①保健師又は経験のある看護師（注：「経験のある」とは地域ケア、地域保健等の経験の趣旨であり、病棟経験や急性期医療の経験の趣旨ではない）、②社会福祉士、③主任介護支援専門員（仮称）、を置くことが原則とな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それぞれの人数は、地域包括支援センターの圏域人口（業務量）の規模によるが、基本的には各１名（保健師は、包括的支援事業の介護予防マネジメントと保険給付の指定介護予防支援業務の双方を一体的に担当することから、２名配置とすることもありうる。）が標準的配置と考えられ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ただし、各専門職種については、地域における人材確保の実情や養成状況（例えば、主任介護支援専門員は今回の制度改正で新たに創設する資格であり、１８年度以降にならないと有資格者が生まれてこない）等を勘案し、各々それに準じる専門資格を有する者でも可能とする旨の経過措置を置く予定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中立・公正な運営の確保については、市町村単位で「地域包括支援センター運営協議会」（後述）を設置し、当該運営協議会が地域包括支援センターの運営の中立性・公平性のチェックを行うものとし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指定介護予防支援事業を行う地域包括支援センターが指定介護予防サービス事業者も兼ねることは、「サービス提供とマネジメントの分離」の観点からは原則として適当ではないと考えられるが、地域の実情（介護予防サービス事業者の確保状況等）を踏まえ、中立性・公正性の担保について一定の措置を講じること等を前提に運営協議会が了承すれば、地域包括支援センターが介護予防サービス事業者を兼ねることも認められるもの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各専門職種の経過措置についてどのように考えてい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１６）</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社会福祉士については、地域における人材確保の実情等も踏まえ、地域包括支援センターにおける「総合相談・支援」に係る業務を適切に行うことができる者であることを前提として、一定の経過措置を講じることを検討しており、具体的には、今後、各自治体からの意見も踏まえ確定させていくつもりであるが、現時点では、「福祉事務所の現業員等の業務経験が５年以上又は介護支援専門員の業務経験が３年以上あり、かつ、高齢者の保健福祉に関する相談援助業務に３年以上従事した経験を有する者」を想定してい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社会福祉士の経過措置を整理すると、「福祉事務所の現業員等（福祉事務所の査察指導員及び福祉事務所がない町村では福祉部局で業務を行っている社会福祉主事を含む。）の業務経験が５年以上」又は「介護支援専門員の業務経験が３年以上」あり、かつ、「高齢者の保健福祉に関する相談援助業務に３年以上従事した経験を有する者」とな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保健師については、既に示しているとおり、経験のある看護師（「経験のある」とは、地域ケア、地域保健等の経験の趣旨であり、病棟経験や急性期医療の経験の趣旨ではない）により行うことでもよいこととし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主任介護支援専門員（仮称）の経過措置については、「実務経験を有する介護支援専門員であって、ケアマネジメントリーダー研修受講修了者でケアマネジメントリーダー実務（相談、地域の介護支援専門員への支援等）に従事している者」を想定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なお、地域包括支援センターに従事予定の職員については、研修を行う予定と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各専門職に係る経過措置の期限はいつ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７）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会福祉士、保健師等及び主任介護支援専門員に係る経過措置の期限は、今後、地域におけるそれぞれの職種の確保状況を踏まえつつ判断していくべきものであり、現時点では期限を定めない「当分の間」の措置としたいと考え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主任介護支援専門員の研修は、いつから実施するのか。ケアマネジメントリーダーを確保できない場合は、どうしたらい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８）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主任介護支援専門員（仮称）は、１８年度以降、一定の実務経験を有する介護支援専門員を対象として研修を実施する予定である。したがって、当面は、「実務経験を有する介護支援専門員であって、ケアマネジメントリーダー研修受講修了者でケアマネジメントリーダー実務（相談、地域の介護支援専門員への支援等）に従事している者」を置くことを想定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ケアマネジメントリーダー研修については、国としては今年度も必要な予算を確保しているところであり、都道府県と市町村において連携し、ケアマネジメントリーダーの養成に積極的にお取り組みいただきたい（今年度は、国においては、１１月に介護予防ケアマネジメント指導者研修を実施するので、ケアマネジメントリーダーの研修会は行わない予定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１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ケアマネジメントの業務に従事したことはないが、介護支援専門員の資格を有している自治体職員は、「実務経験を有する介護支援専門員」に当たらな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１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主任介護支援専門員（仮称）は、支援困難事例を抱える介護支援専門員に対する指導・助言等や、多職種の連携による地域包括ケアマネジメントが効果的に実施されるよう、地域包括支援センターに配置するものであるので、業務の内容からして、ケアマネジメントの業務の経験を有する必要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れは、居宅介護支援事業所でのケアプランの作成等の経験に限定するものではなく、自治体や基幹型在宅介護支援センターにおける地域の介護支援専門員に対する相談・支援等の業務も含まれるものと考え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３職種の勤務形態は、常勤でなければいけないのか。兼務は認められな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２０）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原則としては、各地域包括支援センターに、各分野ごとに１名の専任の職員を配置することが基本となるが、小規模町村が単独設置する場合は、業務量等も勘案して、一部の分野について兼務が生じることもやむを得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また、例えば比較的大規模な地域包括支援センターの場合、各分野ごとに複数の専門職をおくことが考えられるが、そのすべてを専任・常勤で置かなければならないということはなく、実情に応じて兼務・非常勤とすることは差し支え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さらに、例えば、介護予防マネジメントを担当する専門職（保健師等）を所定数確保した上で、複数の地域包括支援センターを巡回してプランのチェックに当たる、といったエ夫も可能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どのような場合に兼務が可能か示して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における各業務を適切に実施するためには、センター以外の業務との兼務は基本的には認められず、センターの業務に専従していることが必要であるが、小規模町村や専門職員を複数配置する場合には、適切な業務遂行を確保できるのであれば、センター業務以外の業務を行うことは差し支えないという趣旨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７年６月２７日に示した「地域包括支援センターの人員配置基準の基本的考え方（案）」（以下「配置案」という。）のうら、小規模市町村に関する基準をどのような場合に適用でき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２２）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担当区域については、地域包括支援センター運営協議会において決定することとな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その際、運営協議会は、できる限り担当区域が小規模にならないよう、配置案Ⅰの基準を満たすセンターが設置されるように検討していくことが必要であると考え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しかしながら、市町村合併や広域連合のほか、そうした形態の保険者ではなくても、人口規模が小さいが面積が大きい区域が存在する等の地理的な制約等があるために、配置案Ⅰの基準を満たすセンターを設置したのでは、効果的に包括的支援事業が行えないと、運営協議会が了承した場合には、配置案の小規模市町村の基準（Ⅱ～Ⅳ）を適用することもやむを得ないものと考え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いずれにせよ、この基準は、体制に関する基準であり、包括的支援事業の４機能をこの体制で果たすことが前提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専門３職種以外の職員（センター長、事務員など）を配置することは可能か。その場合、経費を包括的支援事業に含めてもよ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３）</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専門３職種以外の職員（センター長、事務員など）を配置することは特段想定していないが、包括的支援事業の業務内容や委託費の額等を勘案した上で、市町村が地域の実情に応じて配置することは差し支え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この場合、当該職員に係る経費については、包括的支援事業の中に含めても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センター長は置くのか。その場合、何か要件があ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センター長の配置やその要件等については、包括的支援事業の業務内容等を勘案した上で、市町村が地域の実情に応じて適切に判断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小規模町村に係る人員配置基準の特例や、専門職員を複数配置する場合に認められている「兼務」とは、センター業務以外の業務も行うことができるということ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における各業務を適切に実施するためには、センター以外の業務との兼務は基本的に認められず、センターの業務に専従していることが必要であるが、小規模町村や専門職員を複数配置する場合には、適切な業務遂行を確保できるのであれば、センター業務以外の業務を行うことは差し支えないという趣旨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センターの職員が居宅介護支援事業所や介護予防サービス事業所の職務を兼ねることはでき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小規模町村や専門職員を複数配置する場合に、適切な業務遂行が確保できると判断できるのであれば兼務が認められる職員が、居宅介護支援事業所や介護予防サービス事業所の業務を行うことはあり得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人員配置基準の基本的考え方（案）」では、１号被保険者数と推計人口が目安として示されているが、どちらを基準として考え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業務量は１号被保険者数に応じることが想定されることから、基本的には、１号被保険者数を基準として考えていただきたい。（推計人口は、あくまで目安であるので、ご留意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センターに配置すべき職員数は、若干でも人員配置基準を上回る（例えば１号被保険者６，０５０人）場合には、基準に従って３職種各１名</w:t>
      </w:r>
      <w:r>
        <w:rPr>
          <w:rFonts w:cs="ＭＳ ゴシック;MS Gothic" w:ascii="ＭＳ ゴシック;MS Gothic" w:hAnsi="ＭＳ ゴシック;MS Gothic"/>
        </w:rPr>
        <w:t>×</w:t>
      </w:r>
      <w:r>
        <w:rPr>
          <w:rFonts w:ascii="ＭＳ ゴシック;MS Gothic" w:hAnsi="ＭＳ ゴシック;MS Gothic" w:cs="ＭＳ ゴシック;MS Gothic"/>
        </w:rPr>
        <w:t>２の体制が必要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人員配置基準は、あくまで目安であり、地域包括支援センターが包括的支援事業の４機能を適切に果たすことができるよう、配置基準を参考として適切な職員配置を行って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２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人員配置基準は、新予防給付に係るマネジメント業務も考慮しているのか。考慮しているとすると、その業務を一部委託した場合には、基準を下回る人員配置もあり得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２９）</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人員配置基準は、基本的には、包括的支援事業に係る業務を考慮し、保健師等の専門職種について各１名ずつ配置するという基準をお示しした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新予防給付に係るマネジメント業務については、配置される保健師等が行う業務量を勘案し、外部委託を行うかどうか等を各センターで判断することが必要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センターの設置主体が専門職員を確保できない場合に、他からの職員派遣などどのような受け入れ方法が可能なのか教えてほしい。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０）</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職員については、業務を適切に行うため、地域包括支援センター設置者との指揮命令関係が明確な形態であることが求められ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したがって、地域包括支援センターにおける人材確保の方法として考えられるものは、別紙「地域包括支援センターにおける人材確保の方法について」のとおりである。</w:t>
      </w:r>
    </w:p>
    <w:p>
      <w:pPr>
        <w:pStyle w:val="Normal"/>
        <w:rPr/>
      </w:pPr>
      <w:r>
        <w:rPr>
          <w:rFonts w:cs="ＭＳ ゴシック;MS Gothic" w:ascii="ＭＳ ゴシック;MS Gothic" w:hAnsi="ＭＳ ゴシック;MS Gothic"/>
        </w:rPr>
        <w:t>①</w:t>
      </w:r>
      <w:r>
        <w:rPr/>
        <w:t xml:space="preserve">　直営の地域包括支援センターの職員について </w:t>
      </w:r>
    </w:p>
    <w:tbl>
      <w:tblPr>
        <w:tblW w:w="9085" w:type="dxa"/>
        <w:jc w:val="left"/>
        <w:tblInd w:w="99" w:type="dxa"/>
        <w:tblLayout w:type="fixed"/>
        <w:tblCellMar>
          <w:top w:w="0" w:type="dxa"/>
          <w:left w:w="99" w:type="dxa"/>
          <w:bottom w:w="0" w:type="dxa"/>
          <w:right w:w="99" w:type="dxa"/>
        </w:tblCellMar>
      </w:tblPr>
      <w:tblGrid>
        <w:gridCol w:w="808"/>
        <w:gridCol w:w="1010"/>
        <w:gridCol w:w="3939"/>
        <w:gridCol w:w="3328"/>
      </w:tblGrid>
      <w:tr>
        <w:trPr>
          <w:trHeight w:val="35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形態</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等</w:t>
            </w:r>
          </w:p>
        </w:tc>
      </w:tr>
      <w:tr>
        <w:trPr>
          <w:trHeight w:val="698"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として採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02"/>
              <w:jc w:val="left"/>
              <w:rPr>
                <w:rFonts w:ascii="ＭＳ ゴシック;MS Gothic" w:hAnsi="ＭＳ ゴシック;MS Gothic" w:cs="ＭＳ ゴシック;MS Gothic"/>
              </w:rPr>
            </w:pPr>
            <w:r>
              <w:rPr>
                <w:rFonts w:ascii="ＭＳ ゴシック;MS Gothic" w:hAnsi="ＭＳ ゴシック;MS Gothic" w:cs="ＭＳ ゴシック;MS Gothic"/>
              </w:rPr>
              <w:t>正規、臨時、非常勤又は嘱託のいずれかの形態で市町村の職員として採用す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84"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方公共団体の一般職の任期付職員の採用に関する法律」に基づき、任期付で職員を採用する。</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任期付職員の採用に係る条例を制定しておく必要がある。</w:t>
            </w:r>
          </w:p>
        </w:tc>
      </w:tr>
      <w:tr>
        <w:trPr>
          <w:trHeight w:val="84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他の組織からの職員受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出向</w:t>
            </w:r>
          </w:p>
          <w:p>
            <w:pPr>
              <w:pStyle w:val="Normal"/>
              <w:widowContro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在籍型</w:t>
            </w:r>
            <w:r>
              <w:rPr>
                <w:rFonts w:cs="ＭＳ ゴシック;MS Gothic" w:ascii="ＭＳ ゴシック;MS Gothic" w:hAnsi="ＭＳ ゴシック;MS Gothic"/>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社会福祉法人等他の組織の職員を出向により受け入れる。</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ascii="ＭＳ ゴシック;MS Gothic" w:hAnsi="ＭＳ ゴシック;MS Gothic" w:cs="ＭＳ ゴシック;MS Gothic"/>
              </w:rPr>
              <w:t>出向元に籍を残したまま、出向先との間にも労働契約関係が生じる。</w:t>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労働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派遣</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労働者派遣事業の適正な運営の確保及び派遣労働者の就業条件の整備等に関する法律（以下「労働者派遣法」という。）に基づき、人材派遣会社から労働者の派遣を受け入れる。</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ある法人が、市町村と労働者派遣契約を締結して職員を派遣した場合には、通常は、労働者派遣法上、「労働者派遣事業」とみなされ、厚生労働大臣への届出等が必要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委託の地域包括支援センターの職員について</w:t>
      </w:r>
    </w:p>
    <w:tbl>
      <w:tblPr>
        <w:tblW w:w="9085" w:type="dxa"/>
        <w:jc w:val="left"/>
        <w:tblInd w:w="99" w:type="dxa"/>
        <w:tblLayout w:type="fixed"/>
        <w:tblCellMar>
          <w:top w:w="0" w:type="dxa"/>
          <w:left w:w="99" w:type="dxa"/>
          <w:bottom w:w="0" w:type="dxa"/>
          <w:right w:w="99" w:type="dxa"/>
        </w:tblCellMar>
      </w:tblPr>
      <w:tblGrid>
        <w:gridCol w:w="808"/>
        <w:gridCol w:w="1010"/>
        <w:gridCol w:w="3939"/>
        <w:gridCol w:w="3328"/>
      </w:tblGrid>
      <w:tr>
        <w:trPr>
          <w:trHeight w:val="35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形態</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等</w:t>
            </w:r>
          </w:p>
        </w:tc>
      </w:tr>
      <w:tr>
        <w:trPr>
          <w:trHeight w:val="698"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として採用</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正規、臨時、非常勤又は嘱託のいずれかの形態で社会福祉法人等の職員として採用す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7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他の組織からの職員受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自治体職員派遣</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益法人等への一般職の地方公務員の派遣等に関する法律」に基づき、自治体から職員の派遣を受け入れ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公益法人等への職員派遣に係る条例を制定しておく必要がある。</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出向</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籍型</w:t>
            </w:r>
            <w:r>
              <w:rPr>
                <w:rFonts w:cs="ＭＳ ゴシック;MS Gothic" w:ascii="ＭＳ ゴシック;MS Gothic" w:hAnsi="ＭＳ ゴシック;MS Gothic"/>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会福祉法人等他の組織の職員を出向により受け入れ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出向元に籍を残したまま、出向先との間にも労働契約関係が生じる。</w:t>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労働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派遣</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労働者派遣法」に基づき、人材派遣会社から労働者の派遣を受け入れる。</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04" w:hanging="2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る法人が、市町村と労働者派遣契約を締結して職員を派遣した場合には、通常は、労働者派遣法上、「労働者派遣事業」とみなされ、厚生労働大臣への届出等が必要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配置案で示された小規模町村に係る人員配置基準の中で、「他の業務との兼務又は非常勤で可」とされた職員以外は、地域包括支援センター業務に専従し、かつ、常勤であることが必要な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１）</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における各業務を適切に実施するためには、センター以外の業務との兼務は基本的には認められず、センターの業務に専従していることが必要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また、センターの業務における責任体制を明確にし、また、専門職員の資質を担保する観点からは、常勤のセンター職員を確保することが必要と考えており、各自治体においては、直営のセンターにおいては、常勤職員を確保するとともに、委託を行う場合には、常勤職員を確保できる事業者を選定していただきた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ただし、センターの規模等に応じ、分野ごとに専門職員を複数配置する場合には、一部の専門職員は非常勤でも可能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また、常勤職員を配置することが著しく困難な場合にあっては、適切な業務遂行を確保できるかどうかについて運営協議会の判断を得た上で、経過的に、センター職員の一部を常勤換算方法により必要人員数確保することでも足り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社会福祉士の経過措置について、「５年以上の現業員等の業務経験」の「等」は何を指すか。福祉事務所がない町村では、福祉部局で業務を行っている社会福祉主事は含まれる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等」では福祉事務所の査察指導員を想定している。また、福祉事務所を設置していない町村では、そのような取扱いで差し支えない。</w:t>
      </w:r>
    </w:p>
    <w:p>
      <w:pPr>
        <w:pStyle w:val="Normal"/>
        <w:ind w:firstLine="2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士の経過措置を整理すると、</w:t>
      </w:r>
    </w:p>
    <w:p>
      <w:pPr>
        <w:pStyle w:val="Normal"/>
        <w:ind w:left="202" w:hanging="202"/>
        <w:rPr/>
      </w:pPr>
      <w:r>
        <w:rPr>
          <w:rFonts w:ascii="ＭＳ ゴシック;MS Gothic" w:hAnsi="ＭＳ ゴシック;MS Gothic" w:cs="ＭＳ ゴシック;MS Gothic"/>
        </w:rPr>
        <w:t>　　「福祉事務所の現業員等（福祉事務所の査察指導員及び福祉事務所がない町村では福祉部局で業務を行っている社会福祉主事を含む。）の業務経験が５年以上」又は「介護支援専門員の業務経験が３年以上」あり、</w:t>
      </w:r>
    </w:p>
    <w:p>
      <w:pPr>
        <w:pStyle w:val="Normal"/>
        <w:rPr/>
      </w:pPr>
      <w:r>
        <w:rPr>
          <w:rFonts w:ascii="ＭＳ ゴシック;MS Gothic" w:hAnsi="ＭＳ ゴシック;MS Gothic" w:cs="ＭＳ ゴシック;MS Gothic"/>
        </w:rPr>
        <w:t>　　かつ、</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高齢者の保健福祉に関する相談援助業務に３年以上従事した経験を有する者」</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従事予定者研修は全職員が受講しなければならな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従事予定者研修については、センター業務の円滑かつ適切な実施のためにも、センターに従事予定の職員には原則として、今年度中に全員受講して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従事予定者研修を、平成１８年２月、３月の時期にも行ってもらいたい。また、４月以降の研修はどうな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今後、研修の受講状況等を勘案し、検討してまいり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関係　３　運営協議会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包括支援センターの運営協議会は、必置なのか。共同で設置でき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３５）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原則、保険者単位で設置（複数の地域包括支援センターを設置する保険者にあっても一箇所でよい）することとしている。複数市町村で地域包括支援センターを共同設置する場合には、運営協議会も共同設置することが可能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運営協議会の権能、構成メンバーの基準を示されたい。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３６）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運営協議会について</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市町村はその地域包括支援センター（以下「センター」という。）の適切な運営、公正・中立性の確保その他センターの円滑かつ適正な運営を図るため、地域包括支援センター運営協議会（以下「運営協議会」という。）を設置し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設置基準について</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原則として、市町村（保険者としての市町村をいう。以下同じ。）ごとに１つの運営協議会を設置しなければならない。なお、複数のセンターを設置する市町村であっても、運営協議会については、１つ設置することで差し支えない。また、複数の市町村により共同でセンターを設置運営する場合にあっては、運営協議会についても共同で設置することができ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運営協議会の構成員等</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１）運営協議会の構成員については、次に掲げるところを標準とし、センターの公正・中立性を確保する観点から、地域の実情に応じて市町村長が選定する。なお、構成員は非常勤とし、再任することができ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介護サービス及び介護予防サービスに関する事業者及び職能団体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職能団体等とは、医師、歯科医師、看護師、介護支援専門員、機能訓練指導員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介護サービス及び介護予防サービスの利用者、介護保険の被保険者（１号及び２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介護保険以外の地域資源や地域における権利擁護、相談事業等を担う関係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前各号に掲げる者のほか、地域ケアに関する学識経験を有する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運営協議会には会長を置く。会長は、構成員の互選により選任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運営協議会の所掌事務（運営協議会は、次に掲げる事項を所掌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センターの設置等に関する次に掲げる事項の承認に関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センターの担当する圏域の設定</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②　センターの設置、変更及び廃止並びにセンターの業務の法人への痛く又はセンターの業務を委託された法人の変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センターの業務を委託された法人による予防給付に係る事業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センターが予防給付に係るマネジメント業務を委託できる居宅介護支援事業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その他運営協議会がセンターの公正・中立性を確保する観点から必要であると判断した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センターの運営に関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運営協議会は、毎年度ごとに、センターにより次に掲げる書類の提出を受け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当該年度の事業計画書及び収支予算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　前年度の事業報告書及び収支決算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その他運営協議会が必要と認める書類</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②　運営協議会は、①イの事業報告書によるほか、次に掲げる転を勘案して必要な基準を作成した上で、定期的に又は必要時に、事業内容を評価するものとする。</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ア　センターが作成するケアプランにおいて、正当な理由なく特定の事業者が提供するサービスに偏りがないか</w:t>
      </w:r>
    </w:p>
    <w:p>
      <w:pPr>
        <w:pStyle w:val="Normal"/>
        <w:ind w:left="1002" w:hanging="1002"/>
        <w:rPr/>
      </w:pPr>
      <w:r>
        <w:rPr>
          <w:rFonts w:ascii="ＭＳ ゴシック;MS Gothic" w:hAnsi="ＭＳ ゴシック;MS Gothic" w:cs="ＭＳ ゴシック;MS Gothic"/>
        </w:rPr>
        <w:t>　　　　イ　センターにおけるケアプランの作成の過程において、特定の事業者が提供するサービスの利用を不当に誘引していな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その他運営協議会が地域の実情に応じて必要と判断した書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センターの職員の確保に関すること</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運営協議会は、センターの職員を確保するため、必要に応じ、運営協議会の構成員や、地域の関係団体等の間での調整を行な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その他の地域包括ケアに関すること</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運営協議会は、地域における介護保険以外サービス等との連携体制の構築、地域包括支援業務を支える地域資源の開発その他地域包括ケアに関する事項であって運営協議会が必要と判断した事項を行な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事務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営協議会の事務局は、市町村の介護保険担当部局に置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その他</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市町村は、運営協議会の設置の準備のため、地域包括支援センター運営協議会準備委員会（仮称。以下「準備委員会」という。）を設置することが出来る。準備委員会が、地域包括支援センター運営協議会の設置要綱を決定することで、運営協議会を設立する。なお、設立に当たっては、条例を制定する必要は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また、準備委員会は、既存の介護保険事業計画策定委員会、各市町村における審議会等の既存組織を活用することとしても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運営協議会の構成メンバーに福祉関係団体は入れな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３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運営協議会には、地域型在宅介護支援センター等の福祉関係団体が参画することが望まし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運営協議会の設置根拠は何か。条例で規定する必要はあ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３８）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設置者については、「包括的支援事業を実施するために必要なものとして厚生労働省令で定める基準を遵守しなければならない」（法案第１１５条の３９第４項）こととしており、厚生労働省令で、地域包括支援センターの設置及び運営について「地域包括支援センター運営協議会」が関与すべきことを規定することとしている。この運営協議会は、条例で規定する必要は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運営協議会は、市町村内の地域包括支援センターの設置、運営に関与するものであり、各市町村においては、早期に運営協議会（準備委員会のような位置付けでよいし、介護保険事業計画作成委員会を活用する形でもよい）を発足させ、センター設置に向けた取組を進めて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３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運営協議会の構成について、①市町村は単なる構成団体のひとつなのか、特別の地位にすべきものなのか、②利用者や被保険者は含まな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３９）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センターの設置・変更・廃止などに関する最終的な決定は、市町村が行なうものであり、運営協議会は、市町村がこうした決定を行うに際して、センターの円滑かつ適正な運営を図るため、事業者・職能団体や被保険者などから意見を聴取する「場」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すなわち、運営協議会は、実際に行政の執行権限を持ち、自ら決定するような機関というものではなく、市町村の適切な意思決定に関与するもの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運営協議会の構成団体としては、利用者や被保険者の意見を反映させることが必要であることから、サービス利用者や第１号及び第２号被保険者の代表者を入れるようにして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運営協議会の運営財源はどうな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運営協議会に係る費用については、地域支援事業費の中で賄うこととして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準備委員会が、地域包括支援センター運営協議会の設置要綱を決定することで運営協議会を設立する」とあるが、準備委員会は必ず設置しなければならな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準備委員会は、地域包括支援センター運営協議会設置までの手順の例として示したものであり、地域の実情に合わせた準備の方法として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直営のセンターのみの市町村では運営協議会を設置しなくてよ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直営のセンターのみ設置する場合であっても、運営協議会は設置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は地域包括支援センターにどう関与すればよい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３）</w:t>
      </w:r>
    </w:p>
    <w:p>
      <w:pPr>
        <w:pStyle w:val="Normal"/>
        <w:ind w:left="202" w:hanging="202"/>
        <w:rPr/>
      </w:pPr>
      <w:r>
        <w:rPr>
          <w:rFonts w:ascii="ＭＳ ゴシック;MS Gothic" w:hAnsi="ＭＳ ゴシック;MS Gothic" w:cs="ＭＳ ゴシック;MS Gothic"/>
        </w:rPr>
        <w:t>１．地域包括支援センターについては、市町村が自ら設置する場合のほか、包括的支援事業の実施を市町村から委託を受けた者が設置する場合があるが、いずれの場合においても、市町村は、その設置の責任主体として、センターの運営について適切に関与しなければなら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センターに対する具体的な市町村の関与のあり方については、地域の実情を踏まえて市町村において判断されることとなるが、少なくとも、センターの設置・変更・廃止、センター業務の法人への委託、毎年度ごとの事業計画や収支予算、収支決算などセンターの運営に関するチェックについては、センター設置の責任主体として確実に実施しなければなら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その際、平成１７年８月５日の課長会議資料でお示ししたとおり、市町村が事務局となって設置される地域包括支援センター運営協議会の議を経なければならない。地域包括支援センターの圏域設定や設置などの最終的な決定は、保険者たる市町村が行うもの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営協議会の位置づけ及び市町村との関係如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４）</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センターの設置・変更・廃止などに関する最終的な決定は、市町村が行うものであり、運営協議会は、市町村がこうした決定を行なうに際して、センターの円滑かつ適正な運営を図るため、事業者・職能団体や被保険者などから意見を聴取する「場」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すなわち、運営行儀会は、実際に行政の執行権限を持ち、自ら決定するような機関というものではなく、市町村の適切な意志決定に関与するもの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営協議会、地域密着型サービス運営委員会を既存の組織を活用し一体的に処理しようと考えているが可能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運営協議会、地域密着型サービス運営委員会、既存の委員会等（介護保険事業計画作成委員会など）のそれぞれの構成員や、書証事務を十分にこなせるかどうか等を勘案して、既存の委員会等を活用（分科会の設置など）することが適当であると市町村において判断された場合は、既存の委員会等を活用することも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営協議会の構成メンバーに地域包括支援センターの代表者を入れることは可能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営協議会の構成員については、地域包括支援センターの運営法人の者を入れるかどうかも含め、市町村において地域の実情に応じて選定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関係　４　業務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包括支援センターの運営財源はどうな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７）</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の運営財源は、①地域支援事業費のうち地域包括支援センターで実施される包括的支援事業に係る事業委託費、②指定介護予防支援事業に係る介護予防サービス計画費（介護報酬）、に分けられ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包括的支援事業に係る事業委託費は、いわゆる人件費補助ではなく、事業実施に係る経費として事業実績に応じて支弁されるものとする予定である。地域支援事業の財源構成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予防事業（第１１５条の３８第１項第１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国・都道府県・市町村・１号保険料・２号保険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包括的支援事業（同条同項第２号～第５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国・都道府県・市町村・１号保険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金の算定方法</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第３期（平成１８年度～２０年度）における地域支援事業交付金の交付対象となる地域支援事業の上限については、次のとおりとする。</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基本方針：地域支援事業の費用学派、各市町村が介護保険事業計画において定める各年度の保険給付費見込み額に、次表に掲げる率を乗じて得た額の範囲内とする。</w:t>
      </w:r>
    </w:p>
    <w:p>
      <w:pPr>
        <w:pStyle w:val="Normal"/>
        <w:rPr/>
      </w:pPr>
      <w:r>
        <w:rPr>
          <w:rFonts w:ascii="ＭＳ ゴシック;MS Gothic" w:hAnsi="ＭＳ ゴシック;MS Gothic" w:cs="ＭＳ ゴシック;MS Gothic"/>
        </w:rPr>
        <w:t>　　　　－①「介護予防事業」　　　　　　　：次表のＢ欄に掲げる率以内</w:t>
      </w:r>
    </w:p>
    <w:p>
      <w:pPr>
        <w:pStyle w:val="Normal"/>
        <w:rPr/>
      </w:pPr>
      <w:r>
        <w:rPr>
          <w:rFonts w:ascii="ＭＳ ゴシック;MS Gothic" w:hAnsi="ＭＳ ゴシック;MS Gothic" w:cs="ＭＳ ゴシック;MS Gothic"/>
        </w:rPr>
        <w:t>　　　　－②「包括的支援事業＋任意事業」　：次表のＣ欄に掲げる率以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地域支援事業（①＋②）全体　：次表のＡ欄に掲げる率以内</w:t>
      </w:r>
    </w:p>
    <w:tbl>
      <w:tblPr>
        <w:tblW w:w="7984" w:type="dxa"/>
        <w:jc w:val="left"/>
        <w:tblInd w:w="1311" w:type="dxa"/>
        <w:tblLayout w:type="fixed"/>
        <w:tblCellMar>
          <w:top w:w="0" w:type="dxa"/>
          <w:left w:w="99" w:type="dxa"/>
          <w:bottom w:w="0" w:type="dxa"/>
          <w:right w:w="99" w:type="dxa"/>
        </w:tblCellMar>
      </w:tblPr>
      <w:tblGrid>
        <w:gridCol w:w="3737"/>
        <w:gridCol w:w="1414"/>
        <w:gridCol w:w="1414"/>
        <w:gridCol w:w="1419"/>
      </w:tblGrid>
      <w:tr>
        <w:trPr>
          <w:trHeight w:val="34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802"/>
              <w:rPr>
                <w:rFonts w:ascii="ＭＳ ゴシック;MS Gothic" w:hAnsi="ＭＳ ゴシック;MS Gothic" w:cs="ＭＳ ゴシック;MS Gothic"/>
              </w:rPr>
            </w:pPr>
            <w:r>
              <w:rPr>
                <w:rFonts w:cs="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平成１８年度</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平成１９年度</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０年度</w:t>
            </w:r>
          </w:p>
        </w:tc>
      </w:tr>
      <w:tr>
        <w:trPr>
          <w:trHeight w:val="105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地域支援事業　　　　　　　Ａ</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介護予防事業　　　　　　　Ｂ</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包括的支援事業＋任意事業　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０％以内</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５％以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５％以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３％以内</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５％以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５％以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０％以内</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０％以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０％以内</w:t>
            </w:r>
          </w:p>
        </w:tc>
      </w:tr>
    </w:tbl>
    <w:p>
      <w:pPr>
        <w:pStyle w:val="Normal"/>
        <w:ind w:left="1201" w:hanging="1201"/>
        <w:rPr/>
      </w:pPr>
      <w:r>
        <w:rPr>
          <w:rFonts w:ascii="ＭＳ ゴシック;MS Gothic" w:hAnsi="ＭＳ ゴシック;MS Gothic" w:cs="ＭＳ ゴシック;MS Gothic"/>
        </w:rPr>
        <w:t>　　　　　　であり、全体の財政規模は各保険者（市町村）の介護保険給付費の３％を目途として政令で定める予定である。また、①と②は財源構成が異なることから、政令上は（合計の上限と同時に）其々の事業についても財政規模上限を定めることが必要であり、それぞれの上限について規定を置く予定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指定介護予防支援事業に係る介護予防サービス計画費（介護報酬）の額及び算定要件は、介護給付費分科会の審議事項であるので、現段階では未定である。ただし、指定介護予防支援については、事務の一部を既存の居宅介護支援事業者に委託することができることから、当該一部業務委託を行う予定の地域包括センターにあっては、介護予防サービス計画費の全額がセンターの収入とならないこと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８年４月１日から地域包括支援センターを設置する予定であるが、新予防給付は平成１９年４月１日から実施することとしてよ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４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８年４月１日から地域包括支援センターを設置することであれば、特段の事情がない限り、新予防給付も平成１８年４月１日から実施することが基本であると考えるが、法律上は、お尋ねのような取扱いは可能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４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包括支援センターは、指定介護予防支援事業を行うに当たって、指定を受けなければいけないのか。また、指定の要件は何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４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が行う指定介護予防支援事業（新予防給付のマネジメント）は保険給付であり、地域包括支援センターの設置者は、市町村の指定を受ける必要がある（市町村が直営するセンターであっても必要）（法第５８条第１項、第１１５条の２０）。また、法律では、申請者が法人でないとき、指定取消から５年を経ていない等の場合には、指定を受けることができないとされている（法第１１５条の２０第２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指定介護予防支援事業者の従業者の基準は、省令で定めることとされており（法第１１５条の２２）、事業者の基準及び介護報酬の見直しの中で検討することと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包括支援センターの委託を受けた場合、老人（在宅）介護支援センターは廃止する必要があ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０）</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地域包括支援センターが行う包括的支援事業は、法律上、「老人介護支援センターの設置者」に委託できるとしていることから、地域包括支援センターの委託を受けたからといって老人介護支援センターを廃止することは想定していない。</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この場合、老人介護支援センターの職員については、地域包括支援センター以外の他の業務に従事する職員と兼務で差し支え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２４時間対応を確保することが必要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必ずしも２４時間体制をとることは必要ないが、虐待への対応等の場合も想定し、センター職員に対して緊急に連絡が取れるような体制を整備しておくことが必要である。（関係機関に、夜間や休日のセンター職員の緊急連絡先を登録する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の業務量積算、人件費積算を示してもらい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８年度予算の概算要求では、包括的支援事業と任意事業を合わせて、給付費の１．５％程度と見込んで要求している。地域包括支援センターの人件費については、各市町村でそれを目安にして適切に見込んでいただき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は、担当区域外（例えば、別の市町村）の居宅介護支援事業所に、新予防給付のマネジメントを委託することができ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利用者が地域包括支援センターの担当区域外の居宅介護支援事業所を選択することもあることから、地域包括支援センターは、担当区域外の居宅介護支援事業所にもマネジメントを委託す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新予防給付のマネジメントを委託する場合の委託費用は介護予防サービス計画費のどの程度の割合とするべき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新予防給付のマネジメントに係る委託費用については、介護予防サービス計画費、居宅介護支援事業所への委託範囲を勘案して、業務量に見合った適切な額を、地域包括支援センターが居宅介護支援事業所との契約において設定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指定介護予防支援事業の一部を外部の指定居宅介護支援事業者に委託した場合、地域の実情に応じて、介護報酬の請求事務も委託することは可能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答５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１７年８月５日の課長会議資料でお示ししたとおりであり、介護報酬の請求事務については、居宅介護支援事業所に委託することはでき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支援事業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支援事業のうち「介護予防事業」の具体的な内容は、いつ示され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５６）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予防事業（改正法第１１５条の３８第１項第１号事業）による、地域支援事業各事業の具体的内容（一覧）は、以下のとおり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介護予防事業（特定高齢者施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特定高齢者把握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介護予防事業（特定高齢者施策）の対象となる特定高齢者（各市町村における第１号被保険者の概ね５％程度）の把握のため、次に掲げる事業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生活機能に関する状態の把握（チェック項目案については別添１参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その他</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市町村内の要介護認定担当部局や保健部局において訪問活動を実施している保健師等との連携による実態把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主治医等との連携による実態把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包括支援センターとの連携による実態把握、など</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　事業の実施に資するよう、追って「基本チェックリスト」及び「基本チェックリストに基づき虚弱高齢者を把握する際の考え方」を参考までに配布する。各市町村においては、対象者の把握を行うに当たって、当該リストを関係機関等に配布するなど、適宜活用されたい。</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　なお、「生活機能に関する状態の把握」については、平成１８年度及び平成１９年度は、老人保健事業の基本健康診査と一体的に実施することとし、その財源は、老人保健事業において手当てすることとするので、市町村内関係部局において連携を図りつつ実施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１号被保険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　地域包括支援センターに委託可（「生活機能に関する状態の把握」を除く。）ただし、委託する場合においても市町村は地域包括支援センターから把握の状況等について報告を受けておくこと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生活機能に関する状態の把握」については、医療機関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特定高齢者把握事業において得られた対象者個人に関する情報については、介護予防ケアマネジメントや事業実施の際に活用する観点から、地域包括支援センター、事業実施者に情報提供することが想定されることから、予め本人の同意を得るなど、個人情報保護の観点からの対応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通所型介護予防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特定高齢者把握事業により把握された特定高齢者に対し、介護予防を目的として、「運動器の機能向上事業」、「栄養改善事業」、「口腔機能の向上事業」又はこれらの事業に関するものであって、市町村において介護予防の観点から効果があると認められる事業を実施する。（なお、「うつ予防・支援」、「認知症予防・支援」又は「閉じこもり予防・支援」の観点から、うつ、認知症、閉じこもりの恐れがある（又はこれらの状態にある）高齢者に対して上記事業を活用することも差し支えないものとす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当該事業については、集団的なプログラムによる通所形態の事業（１回の事業で２０～３０名程度の対象者に対して事業を実施する形態）を基本とし、介護予防ケアマネジメント事業において地域包括支援センターにより個別の対象者ごとに作成される介護予防ケアプランに基づき実施されるものとす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また、事業実施者において、事業を実施するに当たっては、以下の手順により行なわれることが必要である。</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①　個別に対象者の心身の状況をより正確に把握し、具体的にどのようなプログラムを実施すべきか等のアセスメント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当該アセスメント結果を踏まえた個別サービス計画の作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当該計画に基づく事業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事業実施後のアセスメン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特定高齢者把握事業により把握され、介護予防ケアマネジメント事業により事業実施が適当とされた特定高齢者（各市町村における第１号被保険者の概ね５％程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町村が適当と認める者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複数の事業を実施する場合には、それぞれの事業者間で電話連絡等により当該高齢者の心身の状況、実施している事業内容等に関する情報交換を行うなど、高齢者の状態に即して事業が適切に実施されるよう適宜、連携を図ること。</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例）運動器の機能向上事業と栄養改善事業の２つの事業を実施する高齢者について、運動器の機能向上を行う事業者が、栄養改善の事業者に対して事業対象者の栄養状態について適宜、確認のうえ、事業を実施すること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運動器の機能向上事業</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転倒骨折の防止及び加齢に伴う運動器の機能低下の予防・向上を図る観点から、ストレッチ、有酸素運動、簡易な器具を用いた運動等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専門スタッフによるアセスメント</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専門スタッフ（医師、保健師、看護職員、理学療法士、作業療法士等）は、事業開始前に対象者の身体機能、関連するＱＯＬ等の個別の状況を評価・把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個別サービス計画の作成</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専門スタッフは、アセスメント結果を踏まえ、個別の対象者ごとのプログラム内容、実施期間、実施回数等を記載した個別サービス計画書を作成する。その際、実施期間については、概ね３月間とし、実施回数は、対象者の負担とならず、かつ、その効果が期待できる回数を設定すること。また、一定期間ごとに一定の目標を定め、対象者の状況に応じて、過度の負担がかからないようにプログラムを設定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ｃ．運動（ストレッチ、有酸素運動等）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個別サービス計画書に基づき運動を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ｄ．専門スタッフによる事後のアセスメント</w:t>
      </w:r>
    </w:p>
    <w:p>
      <w:pPr>
        <w:pStyle w:val="Normal"/>
        <w:ind w:left="1391" w:hanging="1391"/>
        <w:rPr>
          <w:rFonts w:ascii="ＭＳ ゴシック;MS Gothic" w:hAnsi="ＭＳ ゴシック;MS Gothic" w:cs="ＭＳ ゴシック;MS Gothic"/>
        </w:rPr>
      </w:pPr>
      <w:r>
        <w:rPr>
          <w:rFonts w:ascii="ＭＳ ゴシック;MS Gothic" w:hAnsi="ＭＳ ゴシック;MS Gothic" w:cs="ＭＳ ゴシック;MS Gothic"/>
        </w:rPr>
        <w:t>　　　　　　・プログラム終了時に、参加状況、目標の達成度、身体機能、関連するＱＯＬ等を評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運動器の機能が低下しているおそれのある（又は運動器の機能が低下している）高齢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町村が適当と認める者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事業の実施に当たっては、ａ～ｄまでのプロセスを踏んだ上で実施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事業が安全に行われるよう、主治医との連携の上で実施すること。</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③　事故防止のため十分な注意を払うとともに、参加者の安全性を十分に考慮し、緊急時にも対応できる体制を整備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栄養改善事業</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高齢者の低栄養状態を早期に発見するとともに、「食べること」を通じて低栄養状態を改善し、自分らしい生活の確立と自己実現を支援することを目的として、個別的な栄養相談、集団的な栄養教育の事業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個別的な栄養相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管理栄養士によるアセスメント</w:t>
      </w:r>
    </w:p>
    <w:p>
      <w:pPr>
        <w:pStyle w:val="Normal"/>
        <w:ind w:left="1596" w:hanging="1596"/>
        <w:rPr>
          <w:rFonts w:ascii="ＭＳ ゴシック;MS Gothic" w:hAnsi="ＭＳ ゴシック;MS Gothic" w:cs="ＭＳ ゴシック;MS Gothic"/>
        </w:rPr>
      </w:pPr>
      <w:r>
        <w:rPr>
          <w:rFonts w:ascii="ＭＳ ゴシック;MS Gothic" w:hAnsi="ＭＳ ゴシック;MS Gothic" w:cs="ＭＳ ゴシック;MS Gothic"/>
        </w:rPr>
        <w:t>　　　　　　　・管理栄養士は、事業開始前に対象者に対して、身長、体重等の身体計測を行うとともに、食事摂取状況、アレルギー状況等を把握し、低栄養状態のリスクに係る評価を行な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対象者本人による栄養改善のための計画作成の支援</w:t>
      </w:r>
    </w:p>
    <w:p>
      <w:pPr>
        <w:pStyle w:val="Normal"/>
        <w:ind w:left="1596" w:hanging="1596"/>
        <w:rPr>
          <w:rFonts w:ascii="ＭＳ ゴシック;MS Gothic" w:hAnsi="ＭＳ ゴシック;MS Gothic" w:cs="ＭＳ ゴシック;MS Gothic"/>
        </w:rPr>
      </w:pPr>
      <w:r>
        <w:rPr>
          <w:rFonts w:ascii="ＭＳ ゴシック;MS Gothic" w:hAnsi="ＭＳ ゴシック;MS Gothic" w:cs="ＭＳ ゴシック;MS Gothic"/>
        </w:rPr>
        <w:t>　　　　　　　・管理栄養士は、アセスメント結果を踏まえて、対象者において栄養改善の観点から必要となる栄養量や日常の食事の形態など、配慮すべき事項について説明し、当該説明を踏まえ対象者において行う計画作りを支援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ｃ．情報提供</w:t>
      </w:r>
    </w:p>
    <w:p>
      <w:pPr>
        <w:pStyle w:val="Normal"/>
        <w:ind w:left="1596" w:hanging="1596"/>
        <w:rPr>
          <w:rFonts w:ascii="ＭＳ ゴシック;MS Gothic" w:hAnsi="ＭＳ ゴシック;MS Gothic" w:cs="ＭＳ ゴシック;MS Gothic"/>
        </w:rPr>
      </w:pPr>
      <w:r>
        <w:rPr>
          <w:rFonts w:ascii="ＭＳ ゴシック;MS Gothic" w:hAnsi="ＭＳ ゴシック;MS Gothic" w:cs="ＭＳ ゴシック;MS Gothic"/>
        </w:rPr>
        <w:t>　　　　　　　・管理栄養士は、対象者による計画の実施に当たり、対象者の低栄養状態を改善するため、地域における食事づくりの回や食事会等を提供しているボランティア組織の紹介、高齢者の食事づくりに便利な器具、栄養改善に有効な食品の購入方法等に関する情報提供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ｄ．管理栄養士による事後のアセスメント</w:t>
      </w:r>
    </w:p>
    <w:p>
      <w:pPr>
        <w:pStyle w:val="Normal"/>
        <w:ind w:left="1596" w:hanging="1596"/>
        <w:rPr>
          <w:rFonts w:ascii="ＭＳ ゴシック;MS Gothic" w:hAnsi="ＭＳ ゴシック;MS Gothic" w:cs="ＭＳ ゴシック;MS Gothic"/>
        </w:rPr>
      </w:pPr>
      <w:r>
        <w:rPr>
          <w:rFonts w:ascii="ＭＳ ゴシック;MS Gothic" w:hAnsi="ＭＳ ゴシック;MS Gothic" w:cs="ＭＳ ゴシック;MS Gothic"/>
        </w:rPr>
        <w:t>　　　　　　　・管理栄養士は、計画終了時に、対象者の目標の達成度、低栄養状態の状況等を評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集団的な栄養教育</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介護予防のための栄養改善の知識経験を有する専門家等により「食べることの意義」、「栄養改善のための自己マネジメントの方法」、「栄養改善のための食べ方、食事作りと食材の購入方法」、「摂食・嚥下機能を含めた口腔機能の向上等の低栄養に関する問題」等に関する講義又は実習による集団的な栄養教育の実施</w:t>
      </w:r>
    </w:p>
    <w:p>
      <w:pPr>
        <w:pStyle w:val="Normal"/>
        <w:ind w:left="1596" w:hanging="1596"/>
        <w:rPr>
          <w:rFonts w:ascii="ＭＳ ゴシック;MS Gothic" w:hAnsi="ＭＳ ゴシック;MS Gothic" w:cs="ＭＳ ゴシック;MS Gothic"/>
        </w:rPr>
      </w:pPr>
      <w:r>
        <w:rPr>
          <w:rFonts w:ascii="ＭＳ ゴシック;MS Gothic" w:hAnsi="ＭＳ ゴシック;MS Gothic" w:cs="ＭＳ ゴシック;MS Gothic"/>
        </w:rPr>
        <w:t>　　　　　　　※　なお、栄養改善事業の事業実施形態としては、「上記Ａの単独実施」又は「上記Ａ及び上記Ｂの双方を同時に実施」する形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低栄養状態のおそれのある（又は低栄養状態にある）高齢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町村が適当と認める者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事業の実施に当たっては、ａ～ｄまでのプロセスを踏んだ上で実施すること。</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②　事業の実施に当たっては、一方的な「指導」とならないよう、それぞれの地域に実情に応じ、独自に実施方法の工夫を行う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口腔機能の向上事業</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高齢者の摂食・嚥下機能の低下を早期に発見し、その悪化を予防する観点から口腔機能の向上のための教育や口腔清掃の指導、摂食・嚥下機能に関する機能訓練の指導等の事業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専門スタッフによるアセスメント</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専門スタッフ（医師、歯科医師、言語聴覚士、歯科衛生士等）は、事業開始前に対象者の口腔機能の状態の把握・評価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個別サービス計画の作成</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専門スタッフは、アセスメント結果を踏まえ、個別の対象者ごとのプログラム内容、実施期間、実施回数等を記載した個別サービス計画書を作成する。その際、実施期間については、概ね３月間とし、実施回数は、概ね月１～２回程度と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ｃ．事業の実施</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事業の内容は、概ね以下の内容を含むものとし、専門スタッフの技量や対象となる機能の状態等に応じて、柔軟に対応するものとする。また、対象者が、在宅においても口腔清掃や日常的にできる口腔機能の向上のための訓練を実施することができるよう、適宜、専門スタッフによる指導を行なうこと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口腔清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咀嚼機能訓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構音・発声訓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嚥下機能訓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呼吸法に関する訓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⑥　食事環境についての指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ｄ．専門スタッフによる事後のアセスメント</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専門スタッフが、計画終了時に、対象者の目標の達成度、口腔機能の状態等を評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口腔機能が低下しているおそれがある（又は口腔機能が低下している状態にある）高齢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町村が適当と認める者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の実施に当たっては、ａ～ｄまでのプロセスを踏んだ上で実施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市町村において介護予防の観点から効果が認められる事業</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１）～（３）のほか、（１）～（３）の事業に関するものや、「うつ予防・支援」「認知症予防・支援」「閉じこもり予防・支援」に関するものであって、介護予防の観点から効果が認められると市町村において判断するものについて実施することとする。その際、実施する事業については、文献、モデル事業等により介護予防の効果が学術的又は実態として一定程度把握されているものとすること。また、事業の実施に当たっては、他の事業同様、専門スタッフによるアセスメント、個別サービス計画の作成、事業実施、事後アセスメントによる評価というプロセスを踏んだ上で実施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訪問型介護予防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ind w:left="798" w:hanging="798"/>
        <w:rPr>
          <w:rFonts w:ascii="ＭＳ ゴシック;MS Gothic" w:hAnsi="ＭＳ ゴシック;MS Gothic" w:cs="ＭＳ ゴシック;MS Gothic"/>
        </w:rPr>
      </w:pPr>
      <w:r>
        <w:rPr>
          <w:rFonts w:ascii="ＭＳ ゴシック;MS Gothic" w:hAnsi="ＭＳ ゴシック;MS Gothic" w:cs="ＭＳ ゴシック;MS Gothic"/>
        </w:rPr>
        <w:t>　　　・特定高齢者把握事業により把握された閉じこもり、認知症、うつ等のおそれがある（又はこれらの状態にある）高齢者を対象に、保健師等がその者の居宅を訪問して、その生活機能に関する問題を総合的に把握・評価し、必要な相談・指導を実施する。</w:t>
      </w:r>
    </w:p>
    <w:p>
      <w:pPr>
        <w:pStyle w:val="Normal"/>
        <w:ind w:left="798" w:hanging="798"/>
        <w:rPr>
          <w:rFonts w:ascii="ＭＳ ゴシック;MS Gothic" w:hAnsi="ＭＳ ゴシック;MS Gothic" w:cs="ＭＳ ゴシック;MS Gothic"/>
        </w:rPr>
      </w:pPr>
      <w:r>
        <w:rPr>
          <w:rFonts w:ascii="ＭＳ ゴシック;MS Gothic" w:hAnsi="ＭＳ ゴシック;MS Gothic" w:cs="ＭＳ ゴシック;MS Gothic"/>
        </w:rPr>
        <w:t>　　　・当該事業については、介護予防ケアマネジメント事業において地域包括支援センターにより個別の対象者ごとに作成される介護予防ケアプランに基づき実施され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保健師等によるアセスメント</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保健師等は、対象者の居宅を訪問し、その者の生活機能全般の把握・評価を行なう。その際、認知症、うつ等については、治療の必要性の有無を判定し、必要な場合には受診の勧奨を行なうとともに、精神保健福祉センター等の専門機関との連携を図ることも必要である。また、閉じこもり状態にある者に対しては、その要因等の聞き取り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個別支援計画の作成</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保健師等は、アセスメント結果を踏まえ、支援方法を検討し、概ね３月間を期間とした支援計画を作成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ｃ．支援の実施</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具体的な支援においては、通所型介護予防事業や地域に於けるフォーマル・インフォーマルサービス、公民館活動等を活用することとし、対象者の状態に照らしつつ、対象者が関心のあるサービスプログラム等への参加の呼びかけ等を実施することとする。また、定期的に対象者の居宅を訪問する等を行い、対象者の状況を確認する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ｄ．専門スタッフによる事後のアセスメント</w:t>
      </w:r>
    </w:p>
    <w:p>
      <w:pPr>
        <w:pStyle w:val="Normal"/>
        <w:ind w:left="1399" w:hanging="1399"/>
        <w:rPr>
          <w:rFonts w:ascii="ＭＳ ゴシック;MS Gothic" w:hAnsi="ＭＳ ゴシック;MS Gothic" w:cs="ＭＳ ゴシック;MS Gothic"/>
        </w:rPr>
      </w:pPr>
      <w:r>
        <w:rPr>
          <w:rFonts w:ascii="ＭＳ ゴシック;MS Gothic" w:hAnsi="ＭＳ ゴシック;MS Gothic" w:cs="ＭＳ ゴシック;MS Gothic"/>
        </w:rPr>
        <w:t>　　　　　　・プログラム終了時に、参加状況、目標の達成度、身体機能、関連するＱＯＬ等を評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閉じこもり、認知症、うつ等のおそれがある（又はこれらの状態にある）高齢者を中心として、通所形態による事業実施が困難である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町村が適当と認める者に委託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事業の実施に当たっては、医療との連携を十分に図ることとし、対象者が現に医療を受けている場合には、医師の指導を受ける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閉じこもり、認知症、うつそれぞれの特性に応じた柔軟な対応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介護予防事業（特定高齢者施策）評価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各市町村が介護保険事業計画において定める「介護予防事業の効果による要介護認定者数の目標値」に照らした達成状況の検証を通じ、介護予防事業（特定高齢者分）の事業評価を実施する。</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事業評価は、原則として、年度ごとに、追って配布する事業評価項目（※概ね別添②の項目を考えている。）により、アウトカム評価、アウトプット評価、プロセス評価をそれぞれ実施することとする。</w:t>
      </w:r>
    </w:p>
    <w:p>
      <w:pPr>
        <w:pStyle w:val="Normal"/>
        <w:ind w:left="1002" w:hanging="1002"/>
        <w:rPr>
          <w:rFonts w:ascii="ＭＳ ゴシック;MS Gothic" w:hAnsi="ＭＳ ゴシック;MS Gothic" w:cs="ＭＳ ゴシック;MS Gothic"/>
        </w:rPr>
      </w:pPr>
      <w:r>
        <w:rPr>
          <w:rFonts w:ascii="ＭＳ ゴシック;MS Gothic" w:hAnsi="ＭＳ ゴシック;MS Gothic" w:cs="ＭＳ ゴシック;MS Gothic"/>
        </w:rPr>
        <w:t>　　　　※　アウトカム評価：要支援・要介護への移行防止等の事業成果に係る指標により行なわれる評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アウトプット評価：投入された事業量に係る指標により行なわれる評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プロセス評価：事業の実施過程等に係る指標により行なわれる評価</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市町村においては、これらの評価を実施するため、介護予防事業対象者数、介護予防事業参加者数、事前開始前における事業参加者に係るＱＯＬ、主観的健康観等のデータ等について、常に収集・整理しておくことが必要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介護予防事業評価事業については、通所型介護予防事業及び訪問型介護予防事業の実施に併せ、必ず実施され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介護予防事業（一般高齢者施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介護予防普及啓発事業　地域における介護予防活動支援事業</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介護予防事業（一般高齢者施策）については、地域において自主的な介護予防に資する活動が広く実施され、地域の高齢者が自ら自主的にこうした活動に参加し、介護予防に向けた取り組みを実施するような地域社会の構築を目的として、介護予防に関する知識の普及・啓発や地域に於ける自主的な介護予防に資する活動の育成・支援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介護予防普及啓発事業</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介護予防に資する基本的な知識を普及啓発するためのパンフレットの作成・配布、有識者による講演会の開催</w:t>
      </w:r>
    </w:p>
    <w:p>
      <w:pPr>
        <w:pStyle w:val="Normal"/>
        <w:ind w:left="1201" w:hanging="1201"/>
        <w:rPr>
          <w:rFonts w:ascii="ＭＳ ゴシック;MS Gothic" w:hAnsi="ＭＳ ゴシック;MS Gothic" w:cs="ＭＳ ゴシック;MS Gothic"/>
        </w:rPr>
      </w:pPr>
      <w:r>
        <w:rPr>
          <w:rFonts w:ascii="ＭＳ ゴシック;MS Gothic" w:hAnsi="ＭＳ ゴシック;MS Gothic" w:cs="ＭＳ ゴシック;MS Gothic"/>
        </w:rPr>
        <w:t>　　　　　・介護予防に関する知識・情報、各利用者の介護予防事業実施の記録等を記載する介護予防手帳（仮称）の配布、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地域における介護予防活動支援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予防に関するボランティア等の人材を育成するための研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予防に資する地域活動組織の育成・支援、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１号被保険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市町村においては、それぞれの地域においてＮＰＯやボランティアによるものも含め、どのような介護予防に資する活動が実施されているのか適宜その把握に努めること。</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事業の実施に当たっては、地域住民の介護予防事業に関する理解を深め、特定高齢者の早期把握の促進等を図ることや、育成・支援されたボランティアや地域活動組織を介護予防事業の対象者や修了者の支援のために積極的に活用するなど、介護予防事業（特定高齢者施策）との有機的な連携に努め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評価事業</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原則として、年度ごとに、追って配布する事業評価項目（※概ね別添の項目を考えている。）により、プロセス評価をそれぞれ実施すること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１号被保険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施主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市町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留意事項）</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市町村においては、それぞれの地域においてＮＰＯやボランティアによるものも含め、どのような介護予防に資する活動が実施されているのか適宜その把握に努めること。</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事業の実施に当たっては、地域住民の介護予防事業に関する理解を深め、特定高齢者の早期把握の促進等を図ることや、育成・支援されたボランティアや地域活動組織を介護予防事業の対象者や修了者の支援のために積極的に活用するなど、介護予防事業（特定高齢者施策）との有機的な連携に努め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支援事業はいつから実施すべきか。平成１９年度又は平成２０年度からスタートすることも可能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５７）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支援事業そのものは、全市町村で平成１８年度からスタートさせる必要がある。ただし、事　業費及び事業内容を段階的に増やしていくことは可能であり、その内容を第３期介護保険事業計画に記載すること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条例を定めることにより最大２年間の施行延期が可能となるのは、新予防給付及びそのマネジメントの実施、同マネジメントを担当する地域包括支援センターの設置等であることに留意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地域支援事業の事業費が、法第１１５条の３８第３項の政令で定める範囲を超える場合、どのように対応すればよい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５８）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現行の老人保健事業に基づく保健事業には、生活習慣病対策に関わるものが相当に含まれており、そのすべてが地域支援事業に移行する訳ではないが、）仮に、市町村が限度額を超える事業量が必要と判断した場合には、①法第１１５条の４１に基づく「保健福祉事業」として、第１号保険料を財源として実施する、②市町村の一般財源による事業を追加するなど、地域の実情に応じた取組が可能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新予防給付関係（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５９）</w:t>
      </w:r>
    </w:p>
    <w:p>
      <w:pPr>
        <w:pStyle w:val="Normal"/>
        <w:rPr/>
      </w:pPr>
      <w:r>
        <w:rPr>
          <w:rFonts w:ascii="ＭＳ ゴシック;MS Gothic" w:hAnsi="ＭＳ ゴシック;MS Gothic" w:cs="ＭＳ ゴシック;MS Gothic"/>
        </w:rPr>
        <w:t xml:space="preserve">　新予防給付の対象者は、どの程度を見込んでい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５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新予防給付の利用対象者である要支援認定該当者数については、現行の要支援者に加え、現行の要介護１のうち、心身の状態が安定していない者や認知症等により新予防給付の利用に係る適切な理解が困難な者を除いた者を対象とすることを考えている。これまでの要介護認定の結果から推計すると、現行の要介護１のうち、およそ２割から３割程度の者が、認知症等の症状により要支援認定に該当しないと推測さ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６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指定介護予防支援事業の業務は、どのような場合に、どのような者に委託できるの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６０）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介護予防支援事業については、地域包括支援センターのみが指定を受けることができ、地域支援事業の介護予防マネジメントとの一体的実施という観点からも、地域包括支援センター自身が当該業務を責任もって遂行することが原則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しかしながら、地域包括支援センター全体の業務量や必要な職員（保健師、主任介護支援専門員等）の確保、利用者の視点から見たケアマネジメント（居宅介護支援）の連続性の確保といった観点から、一定の範囲で、その業務を地域の居宅介護支援事業者に委託できることとしてい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この場合、当該一部業務委託は、指定事業者が本来行うべき業務の委託という構成となるので、委託先である居宅介護支援事業者の選定を含め、運営協議会の議を経た上で、業務の委託を行うこととな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３．地域包括支援センターが業務を委託できる居宅介護支援事業者の要件については、基本的には中立性・公正性が担保され、受託する新予防給付のケアマネジメント業務の円滑な遂行ができる能力のある事業者であることが必要であると考えられ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４．また、委託できる業務の範囲は、アセスメント、利用者宅の訪問・調整、プラン原案の策定、サービス事業者との調整、サービス管理等が考えられるが、介護予防にかかるマネジメントの一元的実施等の観点から、最低限、プランの内容の確定及び事後の評価（チェック）については地域包括支援センター（その職員である保健師及び主任介護支援専門員）が自ら関与し、実施しなければ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らないものと考え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人員配置基準の基本的考え方（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2" w:hanging="2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市町村（保険者）は、日常生活圏域、専門職員の確保の状況、委託できる法人の状況等を勘案し、当該市町村の区域を、それぞれの地域包括支援センターに担当させる区域に区域割りをすることになるが、職員配置に関しては以下の基準を目安としていただき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保健師（１）、社会福祉士（１）、主任ケアマネ（１）</w:t>
      </w:r>
    </w:p>
    <w:p>
      <w:pPr>
        <w:pStyle w:val="Normal"/>
        <w:rPr/>
      </w:pPr>
      <w:r>
        <w:rPr>
          <w:rFonts w:ascii="ＭＳ ゴシック;MS Gothic" w:hAnsi="ＭＳ ゴシック;MS Gothic" w:cs="ＭＳ ゴシック;MS Gothic"/>
        </w:rPr>
        <w:t>　　　・１号被保険者数　　　　３，０００～　６，０００人</w:t>
      </w:r>
    </w:p>
    <w:p>
      <w:pPr>
        <w:pStyle w:val="Normal"/>
        <w:rPr/>
      </w:pPr>
      <w:r>
        <w:rPr>
          <w:rFonts w:ascii="ＭＳ ゴシック;MS Gothic" w:hAnsi="ＭＳ ゴシック;MS Gothic" w:cs="ＭＳ ゴシック;MS Gothic"/>
        </w:rPr>
        <w:t>　　　・推計人口　　　　　　１５，０００～３０，０００人</w:t>
      </w:r>
    </w:p>
    <w:p>
      <w:pPr>
        <w:pStyle w:val="Normal"/>
        <w:rPr/>
      </w:pPr>
      <w:r>
        <w:rPr>
          <w:rFonts w:ascii="ＭＳ ゴシック;MS Gothic" w:hAnsi="ＭＳ ゴシック;MS Gothic" w:cs="ＭＳ ゴシック;MS Gothic"/>
        </w:rPr>
        <w:t>　　　・介護予防事業対象者　　　　１５０～　　　３００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注）推計人口は、高齢化率が一律２０％とした場合を想定して推計したもの。</w:t>
      </w:r>
    </w:p>
    <w:p>
      <w:pPr>
        <w:pStyle w:val="Normal"/>
        <w:ind w:left="802" w:hanging="802"/>
        <w:rPr>
          <w:rFonts w:ascii="ＭＳ ゴシック;MS Gothic" w:hAnsi="ＭＳ ゴシック;MS Gothic" w:cs="ＭＳ ゴシック;MS Gothic"/>
        </w:rPr>
      </w:pPr>
      <w:r>
        <w:rPr>
          <w:rFonts w:ascii="ＭＳ ゴシック;MS Gothic" w:hAnsi="ＭＳ ゴシック;MS Gothic" w:cs="ＭＳ ゴシック;MS Gothic"/>
        </w:rPr>
        <w:t>　　（注）市町村合併等により、地理的な制約等から、Ⅰの基準を満たす地域包括支援センターを設置することが困難な区域が生じる市町村については、下に示す小規模町村に係る基準を、例外的に適用しても差し支えない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号被保険者数が３，０００人（人口１５，０００人程度を想定）を下回る市町村にあっては、</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xml:space="preserve">　　①　いくつかの市町村が共同して、Ⅰの基準を満たす地域包括支援センターを設置することを原則としつつ、 </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xml:space="preserve">　　②　単独で設置する場合には、地域包括支援センターの業務に支障が生じない範囲において、Ⅰの配置基準を満たさなくてもよい取扱い（下表Ⅱ～Ⅳ）とする。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Ⅱ．保健師（１）、社会福祉士・主任ケアマネ（１）</w:t>
      </w:r>
    </w:p>
    <w:p>
      <w:pPr>
        <w:pStyle w:val="Normal"/>
        <w:rPr/>
      </w:pPr>
      <w:r>
        <w:rPr>
          <w:rFonts w:ascii="ＭＳ ゴシック;MS Gothic" w:hAnsi="ＭＳ ゴシック;MS Gothic" w:cs="ＭＳ ゴシック;MS Gothic"/>
        </w:rPr>
        <w:t>　　　・１号被保険者数　　　　２，０００～　３，０００人</w:t>
      </w:r>
    </w:p>
    <w:p>
      <w:pPr>
        <w:pStyle w:val="Normal"/>
        <w:rPr/>
      </w:pPr>
      <w:r>
        <w:rPr>
          <w:rFonts w:ascii="ＭＳ ゴシック;MS Gothic" w:hAnsi="ＭＳ ゴシック;MS Gothic" w:cs="ＭＳ ゴシック;MS Gothic"/>
        </w:rPr>
        <w:t xml:space="preserve">　　　・推計人口　　　　　　１０，０００～１５，０００人 </w:t>
      </w:r>
    </w:p>
    <w:p>
      <w:pPr>
        <w:pStyle w:val="Normal"/>
        <w:rPr/>
      </w:pPr>
      <w:r>
        <w:rPr>
          <w:rFonts w:ascii="ＭＳ ゴシック;MS Gothic" w:hAnsi="ＭＳ ゴシック;MS Gothic" w:cs="ＭＳ ゴシック;MS Gothic"/>
        </w:rPr>
        <w:t>　　　・介護予防事業対象者　　　　１００～　　　１５０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Ⅲ．保健師・社会福祉士・主任ケアマネ（２）※うち１名は他の業務との兼務又は非常勤で可</w:t>
      </w:r>
    </w:p>
    <w:p>
      <w:pPr>
        <w:pStyle w:val="Normal"/>
        <w:rPr/>
      </w:pPr>
      <w:r>
        <w:rPr>
          <w:rFonts w:ascii="ＭＳ ゴシック;MS Gothic" w:hAnsi="ＭＳ ゴシック;MS Gothic" w:cs="ＭＳ ゴシック;MS Gothic"/>
        </w:rPr>
        <w:t>　　　・１号被保険者数　　　　１，０００～　２，０００人</w:t>
      </w:r>
    </w:p>
    <w:p>
      <w:pPr>
        <w:pStyle w:val="Normal"/>
        <w:rPr/>
      </w:pPr>
      <w:r>
        <w:rPr>
          <w:rFonts w:ascii="ＭＳ ゴシック;MS Gothic" w:hAnsi="ＭＳ ゴシック;MS Gothic" w:cs="ＭＳ ゴシック;MS Gothic"/>
        </w:rPr>
        <w:t>　　　・推計人口　　　　　　　５，０００～１０，０００人</w:t>
      </w:r>
    </w:p>
    <w:p>
      <w:pPr>
        <w:pStyle w:val="Normal"/>
        <w:rPr/>
      </w:pPr>
      <w:r>
        <w:rPr>
          <w:rFonts w:ascii="ＭＳ ゴシック;MS Gothic" w:hAnsi="ＭＳ ゴシック;MS Gothic" w:cs="ＭＳ ゴシック;MS Gothic"/>
        </w:rPr>
        <w:t>　　　・介護予防事業対象者　　　　　５０～　　　１００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Ⅳ．保健師・社会福祉士・主任ケアマネ（１～２）※いずれも他の業務との兼務又は非常勤で可</w:t>
      </w:r>
    </w:p>
    <w:p>
      <w:pPr>
        <w:pStyle w:val="Normal"/>
        <w:rPr/>
      </w:pPr>
      <w:r>
        <w:rPr>
          <w:rFonts w:ascii="ＭＳ ゴシック;MS Gothic" w:hAnsi="ＭＳ ゴシック;MS Gothic" w:cs="ＭＳ ゴシック;MS Gothic"/>
        </w:rPr>
        <w:t xml:space="preserve">　　　・１号被保険者数　　　　～１，０００人 </w:t>
      </w:r>
    </w:p>
    <w:p>
      <w:pPr>
        <w:pStyle w:val="Normal"/>
        <w:rPr/>
      </w:pPr>
      <w:r>
        <w:rPr>
          <w:rFonts w:ascii="ＭＳ ゴシック;MS Gothic" w:hAnsi="ＭＳ ゴシック;MS Gothic" w:cs="ＭＳ ゴシック;MS Gothic"/>
        </w:rPr>
        <w:t>　　　・推計人口　　　　　　　～５，０００人</w:t>
      </w:r>
    </w:p>
    <w:p>
      <w:pPr>
        <w:pStyle w:val="Normal"/>
        <w:rPr/>
      </w:pPr>
      <w:r>
        <w:rPr>
          <w:rFonts w:ascii="ＭＳ ゴシック;MS Gothic" w:hAnsi="ＭＳ ゴシック;MS Gothic" w:cs="ＭＳ ゴシック;MS Gothic"/>
        </w:rPr>
        <w:t>　　　・介護予防事業対象者　　～　　　５０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予防給付におけるケアマネジメントの業務（委託の業務の範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76" w:type="dxa"/>
        <w:jc w:val="left"/>
        <w:tblInd w:w="99" w:type="dxa"/>
        <w:tblLayout w:type="fixed"/>
        <w:tblCellMar>
          <w:top w:w="0" w:type="dxa"/>
          <w:left w:w="99" w:type="dxa"/>
          <w:bottom w:w="0" w:type="dxa"/>
          <w:right w:w="99" w:type="dxa"/>
        </w:tblCellMar>
      </w:tblPr>
      <w:tblGrid>
        <w:gridCol w:w="2012"/>
        <w:gridCol w:w="409"/>
        <w:gridCol w:w="3145"/>
        <w:gridCol w:w="3510"/>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務の流れ</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事業所</w:t>
            </w:r>
          </w:p>
        </w:tc>
      </w:tr>
      <w:tr>
        <w:trPr>
          <w:trHeight w:val="1442" w:hRule="atLeast"/>
        </w:trPr>
        <w:tc>
          <w:tcPr>
            <w:tcW w:w="2012"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申し込みの受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0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14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重要事項説明書を交付、説明し、</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同意を得る。</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保険者証を確認する。</w:t>
            </w:r>
          </w:p>
        </w:tc>
        <w:tc>
          <w:tcPr>
            <w:tcW w:w="3510"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40" w:hRule="atLeast"/>
        </w:trPr>
        <w:tc>
          <w:tcPr>
            <w:tcW w:w="201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の締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セスメント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原案の作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開催</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原案の説明、同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書の交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モニタリン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評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給付管理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報酬の請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常の利用者、サービス提供事業者との連絡・調整</w:t>
            </w:r>
          </w:p>
        </w:tc>
        <w:tc>
          <w:tcPr>
            <w:tcW w:w="409"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145"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利用申込者に介護予防サービス計画作成依頼届出書に必要事項を記入してもらい、被保険者証とともに市町村に届け出る。</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利用申込者と契約を締結する。</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市町村から認定調査結果及び主治医意見書を入手し、居宅介護支援事業所に渡す。</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原案が適切に作成されているか、内容が妥当かについて確認し、第１表の確認欄に確認者の氏名を記入する。</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新予防給付利用者基本情報、アセスメント表、第０表、第１表、第２表、第３表、第４表、第５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事業所が行った評価について確認を行い、今後の方針等について必要な助言・指導を行なう。第６－２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翌月１０日までに、介護給付費請求書、介護給付費明細書を作成するとともに、第７表に基づき、利用者ごとの給付管理票及び給付管理票統括表を作成し、国保連に磁気媒体の送付又は電話回線を通じた伝送により請求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予防支援の報酬を受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事業所に委託費を支払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51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から、認定調査結果及び主治医意見書を受け取り、内容を確認する。</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利用者宅を訪問し、利用者の基本情報を確認した後、アセスメント表を用いて利用者及び家族に対し、アセスメントを行なう。【新予防給付利用者基本情報、アセスメント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アセスメント結果等を基にどのような支援が必要かを利用者と調整する。【第０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利用者と同意した結果に基づき、介護予防サービス原案を作成する。【第１表、第２表、第３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開催等により、専門的意見を聴取する（目的の共有、役割分担の確認）。【第４表、第５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原案の内容を利用者又は家族に説明し、同意を得る（第１表の同意欄に記名、捺印してもらう）。【第０表、第１表、第２表、第３表、第７表、第８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利用者、サービス担当者及び地域包括支援センターに介護予防サービス計画を交付する。【第０表、第１表、第２表、第３表、第７表、第８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少なくとも１ヶ月に１回、利用者宅を訪問し、計画の実施状況の把握を行なう。【第６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３～６ヶ月に１回、計画の達成状況について評価を行なう。【第６－２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毎月初めに、前月の介護保険サービスの利用実績を確認し、第７表に記載する。【第７表、第８表】</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ービス利用実績を記載した第７表、第８表を地域包括支援センターに送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随時対応し、介護予防サービス計画の変更の必要がある場合など、必要に応じて地域包括支援センターに報告する。</w:t>
            </w:r>
          </w:p>
        </w:tc>
      </w:tr>
    </w:tbl>
    <w:p>
      <w:pPr>
        <w:pStyle w:val="Normal"/>
        <w:ind w:firstLine="2967"/>
        <w:rPr>
          <w:rFonts w:ascii="ＭＳ ゴシック;MS Gothic" w:hAnsi="ＭＳ ゴシック;MS Gothic" w:cs="ＭＳ ゴシック;MS Gothic"/>
        </w:rPr>
      </w:pPr>
      <w:r>
        <w:rPr>
          <w:rFonts w:ascii="ＭＳ ゴシック;MS Gothic" w:hAnsi="ＭＳ ゴシック;MS Gothic" w:cs="ＭＳ ゴシック;MS Gothic"/>
        </w:rPr>
        <w:t>（全国介護保険担当課長会議　平成１７年６月２７日　資料抜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６１）</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 xml:space="preserve">広域連合を作っている場合、地域支援事業の実施主体は広域連合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６１）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改正後の介護保険法第１１５条の３８等に規定する「市町村」とは、保険者たる市町村を示しており、広域連合を作り、介護保険法に係る市町村事務を広域連合で行うこととしている場合、地域支援事業の実施主体は広域連合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６２）</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 xml:space="preserve">広域連合の構成市町村に包括的支援事業を委託し、構成市町村に地域包括支援センターを設置することができるか。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６２）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保険者たる広域連合が、包括的支援事業を構成市町村に委託することは可能である。</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第１１５条の４０第１項に規定する「厚生労働省令で定める者」には、広域連合の構成市町村も含まれ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また、その上で、当該構成市町村が地域包括支援センターを設置することは可能である。この場合、当該構成市町村は、改正介護保険法第１１５条の３９第３項の規定に基づき、広域連合に地域包括支援センター設置の届出をすることが必要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６３）</w:t>
      </w:r>
    </w:p>
    <w:p>
      <w:pPr>
        <w:pStyle w:val="Normal"/>
        <w:ind w:firstLine="202"/>
        <w:rPr/>
      </w:pPr>
      <w:r>
        <w:rPr>
          <w:rFonts w:ascii="ＭＳ ゴシック;MS Gothic" w:hAnsi="ＭＳ ゴシック;MS Gothic" w:cs="ＭＳ ゴシック;MS Gothic"/>
        </w:rPr>
        <w:t xml:space="preserve">介護予防ケアマネジメントの指導者研修のスケジュールはどうなるのか。（先般の課長会議で示された資料では平成１８年１～２月ということになっているが、平成１８年４月実施予定市町村はこのスケジュールでは間に合わない。）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答６３） </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１．介護予防ケアマネジメントについては、平成１８年４月より新予防給付を施行する市町村において、円滑に実施することができるよう、</w:t>
      </w:r>
    </w:p>
    <w:p>
      <w:pPr>
        <w:pStyle w:val="Normal"/>
        <w:rPr/>
      </w:pPr>
      <w:r>
        <w:rPr>
          <w:rFonts w:ascii="ＭＳ ゴシック;MS Gothic" w:hAnsi="ＭＳ ゴシック;MS Gothic" w:cs="ＭＳ ゴシック;MS Gothic"/>
        </w:rPr>
        <w:t>　①　平成１７年６月に介護予防アセスメントツール及びケアプラン様式の中間取りまとめを行い、</w:t>
      </w:r>
    </w:p>
    <w:p>
      <w:pPr>
        <w:pStyle w:val="Normal"/>
        <w:rPr/>
      </w:pPr>
      <w:r>
        <w:rPr>
          <w:rFonts w:ascii="ＭＳ ゴシック;MS Gothic" w:hAnsi="ＭＳ ゴシック;MS Gothic" w:cs="ＭＳ ゴシック;MS Gothic"/>
        </w:rPr>
        <w:t>　②　平成１７年７月下旬から８月下旬にかけて市町村において試行事業を実施するとともに、</w:t>
      </w:r>
    </w:p>
    <w:p>
      <w:pPr>
        <w:pStyle w:val="Normal"/>
        <w:ind w:left="202" w:hanging="202"/>
        <w:rPr/>
      </w:pPr>
      <w:r>
        <w:rPr>
          <w:rFonts w:ascii="ＭＳ ゴシック;MS Gothic" w:hAnsi="ＭＳ ゴシック;MS Gothic" w:cs="ＭＳ ゴシック;MS Gothic"/>
        </w:rPr>
        <w:t>　③　平成１７年１１月中に指導者研修を行い、年内を目途に都道府県において従事者研修を行うこととしているところである。</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２．なお、平成１７年７月下旬から８月下旬にかけて市町村において行う予定の試行事業のための研修を当該試行事業に先立って行う予定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53:00Z</dcterms:created>
  <dc:creator>LL900C_User</dc:creator>
  <dc:description/>
  <dc:language>en-US</dc:language>
  <cp:lastModifiedBy>CAREMAN</cp:lastModifiedBy>
  <dcterms:modified xsi:type="dcterms:W3CDTF">2005-11-23T08:13:00Z</dcterms:modified>
  <cp:revision>13</cp:revision>
  <dc:subject/>
  <dc:title>平成１７年１０月　日</dc:title>
</cp:coreProperties>
</file>