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5.11.21</w:t>
      </w:r>
      <w:r>
        <w:rPr>
          <w:rFonts w:ascii="ＭＳ ゴシック;MS Gothic" w:hAnsi="ＭＳ ゴシック;MS Gothic" w:cs="ＭＳ ゴシック;MS Gothic" w:eastAsia="ＭＳ ゴシック;MS Gothic"/>
        </w:rPr>
        <w:t>　介護保険制度改革に関する要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０５年１１月２１日</w:t>
      </w:r>
    </w:p>
    <w:p>
      <w:pPr>
        <w:pStyle w:val="Normal"/>
        <w:rPr/>
      </w:pPr>
      <w:r>
        <w:rPr>
          <w:rFonts w:ascii="ＭＳ ゴシック;MS Gothic" w:hAnsi="ＭＳ ゴシック;MS Gothic" w:cs="ＭＳ ゴシック;MS Gothic" w:eastAsia="ＭＳ ゴシック;MS Gothic"/>
          <w:lang w:eastAsia="zh-TW"/>
        </w:rPr>
        <w:t>厚生労働省老健局　局長　磯部　文雄　様</w:t>
      </w:r>
    </w:p>
    <w:p>
      <w:pPr>
        <w:pStyle w:val="Normal"/>
        <w:rPr/>
      </w:pPr>
      <w:r>
        <w:rPr>
          <w:rFonts w:ascii="ＭＳ ゴシック;MS Gothic" w:hAnsi="ＭＳ ゴシック;MS Gothic" w:cs="ＭＳ ゴシック;MS Gothic" w:eastAsia="ＭＳ ゴシック;MS Gothic"/>
          <w:lang w:eastAsia="zh-CN"/>
        </w:rPr>
        <w:t>社団法人　日本社会福祉士会　会長　村尾俊明</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介護保険制度改革に関する要望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本会は、この度の介護保険制度改革において、社会福祉専門職団体として、３通の要望書、『制度見直しの基本的な考え方（案）』に関する要望（２００４年７月２０日付）、地域包括支援センターの業務態勢・環境整備について（２００４年１２月２７日付）、市町村が行う地域支援事業における権利擁護事業の実施について（２００５年２月１６日付）、を老健局長宛に提出させていただいたところ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要望書の主旨は、①地域包括支援センターへの社会福祉士の配置と職員環境の整備及び質の担保、②地域包括支援センター業務範囲の明確化、③虐待防止を含む権利擁護事業の必須化、等であるが、結果としてこれらは概ね取り入れられており感謝申し上げ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在国においては、平成１８年４月からの制度改正本格施行に向けて、具体的かつ建設的な協議が進められているところであるので、本会からは、地域包括支援センターに関連する事項及び介護報酬改定について、次の通り要望として申し上げるのでご理解を賜わり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地域包括支援センターに関する要望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職種の個々の機能の重要性とチームケアの重要性のさらなる周知が必要</w:t>
      </w:r>
    </w:p>
    <w:p>
      <w:pPr>
        <w:pStyle w:val="Normal"/>
        <w:ind w:left="396" w:hanging="396"/>
        <w:rPr/>
      </w:pPr>
      <w:r>
        <w:rPr>
          <w:rFonts w:ascii="ＭＳ ゴシック;MS Gothic" w:hAnsi="ＭＳ ゴシック;MS Gothic" w:cs="ＭＳ ゴシック;MS Gothic" w:eastAsia="ＭＳ ゴシック;MS Gothic"/>
        </w:rPr>
        <w:t>　　　地域包括支援センターは、包括的支援事業を３職種がその個々の役割を果たしながら連携して地域を包括的に支援する中核機関としての役割を担っている。</w:t>
      </w:r>
    </w:p>
    <w:p>
      <w:pPr>
        <w:pStyle w:val="Normal"/>
        <w:ind w:left="396" w:hanging="396"/>
        <w:rPr/>
      </w:pPr>
      <w:r>
        <w:rPr>
          <w:rFonts w:ascii="ＭＳ ゴシック;MS Gothic" w:hAnsi="ＭＳ ゴシック;MS Gothic" w:cs="ＭＳ ゴシック;MS Gothic" w:eastAsia="ＭＳ ゴシック;MS Gothic"/>
        </w:rPr>
        <w:t>　　　介護予防事業及び新予防給付事業は多大な事務量が想定されるが、社会福祉士及び主任介護支援専門員が中心となって行う事業が、おろそかにならないようチームケアの重要性について、改めて国が行なう担当課長会議や研修等を通して、市町村や関係者に周知していただき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地域包括支援センター運営協議会への社会福祉士会の参画を要望</w:t>
      </w:r>
    </w:p>
    <w:p>
      <w:pPr>
        <w:pStyle w:val="Normal"/>
        <w:ind w:left="396" w:hanging="396"/>
        <w:rPr/>
      </w:pPr>
      <w:r>
        <w:rPr>
          <w:rFonts w:ascii="ＭＳ ゴシック;MS Gothic" w:hAnsi="ＭＳ ゴシック;MS Gothic" w:cs="ＭＳ ゴシック;MS Gothic" w:eastAsia="ＭＳ ゴシック;MS Gothic"/>
        </w:rPr>
        <w:t>　　　本会は、公益団体として公正・中立であり成年後見に関する事業をはじめ権利擁護事業や相談事業に積極的に取り組んでいることから、運営協議会メンバーとして参画できるようご配慮いただきたい。なお、本会は全国の各市町村に対し、地域包括支援センター運営協議会に社会福祉士が参画できるよう要望書を提出しお願いしているところ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地域包括支援センターに配置される社会福祉士の質の担保について</w:t>
      </w:r>
    </w:p>
    <w:p>
      <w:pPr>
        <w:pStyle w:val="Normal"/>
        <w:ind w:left="396" w:hanging="396"/>
        <w:rPr/>
      </w:pPr>
      <w:r>
        <w:rPr>
          <w:rFonts w:ascii="ＭＳ ゴシック;MS Gothic" w:hAnsi="ＭＳ ゴシック;MS Gothic" w:cs="ＭＳ ゴシック;MS Gothic" w:eastAsia="ＭＳ ゴシック;MS Gothic"/>
        </w:rPr>
        <w:t>　　　社会福祉士等が担う業務内容はネットワーク構築をはじめ多岐にわたり、かつ権利擁護の視点を持って地域住民の様々な相談に対応することから、高い専門性が必要と考える。ついては、以下の項目につき本会と国とが連携して取組むこととしていただきたい。</w:t>
      </w:r>
    </w:p>
    <w:p>
      <w:pPr>
        <w:pStyle w:val="Normal"/>
        <w:ind w:firstLine="396"/>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導入研修の連携</w:t>
      </w:r>
    </w:p>
    <w:p>
      <w:pPr>
        <w:pStyle w:val="Normal"/>
        <w:ind w:left="594"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度、センターに配置される者は、全員研修を受講することが課せられており、本会も積極的に協力しているが、次年度以降も同様に協力をしたいこと。</w:t>
      </w:r>
    </w:p>
    <w:p>
      <w:pPr>
        <w:pStyle w:val="Normal"/>
        <w:ind w:firstLine="396"/>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現任研修</w:t>
      </w:r>
    </w:p>
    <w:p>
      <w:pPr>
        <w:pStyle w:val="Normal"/>
        <w:ind w:left="594"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ンターが平成１８年４月にスタートした後、現任研修が重要になると考える。本会は、今年度、現任者を想定した実務者研修を開発しモデル的に実施中である。また、来年度は当モデル研修を全国展開する予定である。</w:t>
      </w:r>
    </w:p>
    <w:p>
      <w:pPr>
        <w:pStyle w:val="Normal"/>
        <w:ind w:firstLine="7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国が現任研修を実施する際には、本会の研修の活用をお願いしたいこと。</w:t>
      </w:r>
    </w:p>
    <w:p>
      <w:pPr>
        <w:pStyle w:val="Normal"/>
        <w:ind w:firstLine="396"/>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スーパーバイザー機能</w:t>
      </w:r>
    </w:p>
    <w:p>
      <w:pPr>
        <w:pStyle w:val="Normal"/>
        <w:ind w:left="594"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々のセンターに配置される社会福祉士は原則一人であり、その業務を適切に進めるためには、今後、スーパーバイザーもしくは同等の機能を持つ機関による支援が必要と考える。本会は、全国４７都道府県支部において、センターの業務に関わっている社会福祉士等を支援する支援委員会を立ち上げ中である。今後、スーパーバイザー研修もしくはそのような機能を検討される際は、本会も組織面及び人材養成面から協力をしたいこと。</w:t>
      </w:r>
    </w:p>
    <w:p>
      <w:pPr>
        <w:pStyle w:val="Normal"/>
        <w:ind w:left="594"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権利擁護に関しては、本会は４７都道府県に成年後見事業を中心に担当する「権利擁護センターぱあとなあ」を立ち上げており、全面的にバックアップしたいと考えてい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地域包括支援センターに配置された社会福祉士の機能評価、検証について</w:t>
      </w:r>
    </w:p>
    <w:p>
      <w:pPr>
        <w:pStyle w:val="Normal"/>
        <w:ind w:left="396" w:firstLine="198"/>
        <w:rPr/>
      </w:pPr>
      <w:r>
        <w:rPr>
          <w:rFonts w:ascii="ＭＳ ゴシック;MS Gothic" w:hAnsi="ＭＳ ゴシック;MS Gothic" w:cs="ＭＳ ゴシック;MS Gothic" w:eastAsia="ＭＳ ゴシック;MS Gothic"/>
        </w:rPr>
        <w:t>本会は、２００６年度から２ヶ年事業として、地域包括支援センターに従事する社会福祉士の機能評価及び検証を目的とした事業の実施を予定している。当事業の成果は、センターの今後の業務改善等に活かせると考えられることから、当事業の円滑な実施にご協力をお願いし成果の活用を図っていただき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介護報酬改定に関する事項についての要望事項</w:t>
      </w:r>
    </w:p>
    <w:p>
      <w:pPr>
        <w:pStyle w:val="Normal"/>
        <w:ind w:left="198" w:firstLine="198"/>
        <w:rPr/>
      </w:pPr>
      <w:r>
        <w:rPr>
          <w:rFonts w:ascii="ＭＳ ゴシック;MS Gothic" w:hAnsi="ＭＳ ゴシック;MS Gothic" w:cs="ＭＳ ゴシック;MS Gothic" w:eastAsia="ＭＳ ゴシック;MS Gothic"/>
        </w:rPr>
        <w:t>ホテルコスト等の徴収が、入所のみならず在宅にも課せられてきたため、在宅利用者への負担増が発生し、入所利用者より在宅利用者の方の負担感が強い。在宅の場合、扶養義務者と同居しているため、入所のような減免措置に該当しない利用者が多いためである。せっかくの制度改革が入所を更に進展しかねない懸念があるので引続きご検討いただきたい。　　　　　　　　　　　　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願い文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０５年１１月○○日</w:t>
      </w:r>
    </w:p>
    <w:p>
      <w:pPr>
        <w:pStyle w:val="Normal"/>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県　介護保険担当課長　様</w:t>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高齢福祉担当課長　様</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社団法人　日本社会福祉士会　会長　村尾　俊明</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t>○○</w:t>
      </w:r>
      <w:r>
        <w:rPr>
          <w:rFonts w:ascii="ＭＳ ゴシック;MS Gothic" w:hAnsi="ＭＳ ゴシック;MS Gothic" w:cs="ＭＳ ゴシック;MS Gothic" w:eastAsia="ＭＳ ゴシック;MS Gothic"/>
          <w:lang w:eastAsia="zh-CN"/>
        </w:rPr>
        <w:t>県社会福祉士会　会長　○○　○○（公印略）</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地域包括支援センター運営協議会」への社会福祉士会の参画等について（お願い）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8"/>
        <w:rPr/>
      </w:pPr>
      <w:r>
        <w:rPr>
          <w:rFonts w:ascii="ＭＳ ゴシック;MS Gothic" w:hAnsi="ＭＳ ゴシック;MS Gothic" w:cs="ＭＳ ゴシック;MS Gothic" w:eastAsia="ＭＳ ゴシック;MS Gothic"/>
        </w:rPr>
        <w:t>各市町村におかれましては、平成１７年８月５日の全国介護保険担当課長会議において厚生労働省が示した、地域包括支援センター運営協議会（以下「センター運営協議会」という）の設置基準や所掌事務等にもとづき、設置の準備を進められていることと存じます。このセンター運営協議会は、センターの指定や運営、職員の確保等、非常に重要な役割が期待され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会は、地域包括支援センター（以下「センター」という）に福祉専門職として配置されることとなっている「社会福祉士」で構成される社会福祉専門職団体です。</w:t>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８年度４月１日から設置・運営されるセンターでは、社会福祉士が総合相談・支援事業と権利擁護事業の２事業を担うことが予定されており、本会としましても社会福祉士がその役割を十分果たせるよう、支援体制を整えているところ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会は、センターがその主旨にそって十分機能が果たせるよう可能な限りの支援を行う所存ですので、センター運営協議会に関し以下の事項をお願い申し上げ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センター運営協議会の構成メンバーに社会福祉士会が推薦する社会福祉士を参画させていただきたい。 </w:t>
      </w:r>
    </w:p>
    <w:p>
      <w:pPr>
        <w:pStyle w:val="Normal"/>
        <w:ind w:left="198" w:firstLine="198"/>
        <w:rPr/>
      </w:pPr>
      <w:r>
        <w:rPr>
          <w:rFonts w:ascii="ＭＳ ゴシック;MS Gothic" w:hAnsi="ＭＳ ゴシック;MS Gothic" w:cs="ＭＳ ゴシック;MS Gothic" w:eastAsia="ＭＳ ゴシック;MS Gothic"/>
        </w:rPr>
        <w:t>平成１７年８月５日の全国介護保険担当課長会議で、センター運営協議会の構成メンバーは、センターの公正・中立性を確保する観点から、地域における権利擁護、相談事業等を担う関係者等が例示されています。また厚生労働省介護制度改革本部が示した『介護制度改革ＩＮＦＯＲＭＡＴＩＯＮ　ｖｏｌ．３３』（１０月１３日）ではセンター運営協議会の構成メンバーには福祉関係団体が参画することが望ましいとされています。</w:t>
      </w:r>
    </w:p>
    <w:p>
      <w:pPr>
        <w:pStyle w:val="Normal"/>
        <w:ind w:left="198" w:hanging="198"/>
        <w:rPr/>
      </w:pPr>
      <w:r>
        <w:rPr>
          <w:rFonts w:ascii="ＭＳ ゴシック;MS Gothic" w:hAnsi="ＭＳ ゴシック;MS Gothic" w:cs="ＭＳ ゴシック;MS Gothic" w:eastAsia="ＭＳ ゴシック;MS Gothic"/>
        </w:rPr>
        <w:t>　　本会は、センターを構成する専門職の団体としてセンターの重要性を十分認識していること、また公益団体として公正・中立であり成年後見に関する事業をはじめ権利擁護事業や相談事業に積極的に取り組んでいることから、ぜひ本会が推薦する社会福祉士を構成メンバーに参画させていただき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地域包括支援センターへの社会福祉士の配置を推進していただきたい。</w:t>
      </w:r>
    </w:p>
    <w:p>
      <w:pPr>
        <w:pStyle w:val="Normal"/>
        <w:ind w:left="198"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ンター運営協議会の機能の一つに職員の確保が挙げられていますことから、本会では、センターへの配置を希望する社会福祉士の名簿の作成を進めるとともに、センター業務に関する専門的な研修を平成１７年１１月から翌年２月にかけて全国的に実施することとしています。</w:t>
      </w:r>
    </w:p>
    <w:p>
      <w:pPr>
        <w:pStyle w:val="Normal"/>
        <w:ind w:left="198" w:firstLine="198"/>
        <w:rPr/>
      </w:pPr>
      <w:r>
        <w:rPr>
          <w:rFonts w:ascii="ＭＳ ゴシック;MS Gothic" w:hAnsi="ＭＳ ゴシック;MS Gothic" w:cs="ＭＳ ゴシック;MS Gothic" w:eastAsia="ＭＳ ゴシック;MS Gothic"/>
        </w:rPr>
        <w:t>また、社会福祉士の配置に関して経過措置が設定されていますが、適切な人材の確保は可能と考えますので、ぜひ社会福祉士の配置を推進していただきたい。　　　　　　　　　　　　　　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地域包括支援センターに関する要望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職種の個々の機能の重要性とチームケアの重要性のさらなる周知が必要</w:t>
      </w:r>
    </w:p>
    <w:p>
      <w:pPr>
        <w:pStyle w:val="Normal"/>
        <w:ind w:left="396"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包括支援センターは、包括的支援事業を３職種がその個々の役割を果たしながら連携して地域を包括的に支援する中核機関としての役割を担っている。</w:t>
      </w:r>
    </w:p>
    <w:p>
      <w:pPr>
        <w:pStyle w:val="Normal"/>
        <w:ind w:left="396" w:hanging="396"/>
        <w:rPr/>
      </w:pPr>
      <w:r>
        <w:rPr>
          <w:rFonts w:ascii="ＭＳ ゴシック;MS Gothic" w:hAnsi="ＭＳ ゴシック;MS Gothic" w:cs="ＭＳ ゴシック;MS Gothic" w:eastAsia="ＭＳ ゴシック;MS Gothic"/>
        </w:rPr>
        <w:t>　　　介護予防事業及び新予防給付事業は多大な事務量が想定されるが、社会福祉士及び主任介護支援専門員が中心となって行う事業が、おろそかにならないようチームケアの重要性について、改めて国が行なう担当課長会議や研修等を通して、市町村や関係者に周知していただき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地域包括支援センター運営協議会への社会福祉士会の参画を要望</w:t>
      </w:r>
    </w:p>
    <w:p>
      <w:pPr>
        <w:pStyle w:val="Normal"/>
        <w:ind w:left="396" w:hanging="396"/>
        <w:rPr/>
      </w:pPr>
      <w:r>
        <w:rPr>
          <w:rFonts w:ascii="ＭＳ ゴシック;MS Gothic" w:hAnsi="ＭＳ ゴシック;MS Gothic" w:cs="ＭＳ ゴシック;MS Gothic" w:eastAsia="ＭＳ ゴシック;MS Gothic"/>
        </w:rPr>
        <w:t>　　　本会は、公益団体として公正・中立であり成年後見に関する事業をはじめ権利擁護事業や相談事業に積極的に取り組んでいることから、運営協議会メンバーとして参画できるようご配慮いただきたい。なお、本会は全国の各市町村に対し、地域包括支援センター運営協議会に社会福祉士が参画できるよう要望書を提出しお願いしているところ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地域包括支援センターに配置される社会福祉士の質の担保について</w:t>
      </w:r>
    </w:p>
    <w:p>
      <w:pPr>
        <w:pStyle w:val="Normal"/>
        <w:ind w:left="396" w:hanging="396"/>
        <w:rPr/>
      </w:pPr>
      <w:r>
        <w:rPr>
          <w:rFonts w:ascii="ＭＳ ゴシック;MS Gothic" w:hAnsi="ＭＳ ゴシック;MS Gothic" w:cs="ＭＳ ゴシック;MS Gothic" w:eastAsia="ＭＳ ゴシック;MS Gothic"/>
        </w:rPr>
        <w:t>　　　社会福祉士等が担う業務内容はネットワーク構築をはじめ多岐にわたり、かつ権利擁護の視点を持って地域住民の様々な相談に対応することから、高い専門性が必要と考える。ついては、以下の項目につき本会と国とが連携して取り組むこととしていただきたい。</w:t>
      </w:r>
    </w:p>
    <w:p>
      <w:pPr>
        <w:pStyle w:val="Normal"/>
        <w:ind w:firstLine="396"/>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導入研修の連携</w:t>
      </w:r>
    </w:p>
    <w:p>
      <w:pPr>
        <w:pStyle w:val="Normal"/>
        <w:ind w:left="594"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度、センターに配置される者は、全員研修を受講することが課せられており、本会も積極的に協力しているが、次年度以降も同様に協力をしたいこと。</w:t>
      </w:r>
    </w:p>
    <w:p>
      <w:pPr>
        <w:pStyle w:val="Normal"/>
        <w:ind w:firstLine="396"/>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現任研修</w:t>
      </w:r>
    </w:p>
    <w:p>
      <w:pPr>
        <w:pStyle w:val="Normal"/>
        <w:ind w:left="594"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ンターが平成１８年４月にスタートした後、現任研修が重要になると考える。本会は、今年度、現任者を想定した実務者研修を開発しモデル的に実施中である。また、来年度は当モデル研修を全国展開する予定である。</w:t>
      </w:r>
    </w:p>
    <w:p>
      <w:pPr>
        <w:pStyle w:val="Normal"/>
        <w:ind w:firstLine="7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国が現任研修を実施する際には、本会の研修の活用をお願いしたいこと。</w:t>
      </w:r>
    </w:p>
    <w:p>
      <w:pPr>
        <w:pStyle w:val="Normal"/>
        <w:ind w:firstLine="396"/>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スーパーバイザー機能</w:t>
      </w:r>
    </w:p>
    <w:p>
      <w:pPr>
        <w:pStyle w:val="Normal"/>
        <w:ind w:left="594"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々のセンターに配置される社会福祉士は原則一人であり、その業務を適切に進めるためには、今後、スーパーバイザーもしくは同等の機能を持つ機関による支援が必要と考える。本会は、全国４７都道府県支部において、センターの業務に関わっている社会福祉士等を支援する支援委員会を立ち上げ中である。今後、スーパーバイザー研修もしくはそのような機能を検討される際は、本会も組織面及び人材養成面から協力をしたいこと。</w:t>
      </w:r>
    </w:p>
    <w:p>
      <w:pPr>
        <w:pStyle w:val="Normal"/>
        <w:ind w:left="594"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権利擁護に関しては、本会は４７都道府県に成年後見事業を中心に担当する「権利擁護センターぱあとなあ」を立ち上げており、全面的にバックアップしたいと考えてい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地域包括支援センターに配置された社会福祉士の機能評価、検証について</w:t>
      </w:r>
    </w:p>
    <w:p>
      <w:pPr>
        <w:pStyle w:val="Normal"/>
        <w:ind w:left="396"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会は、２００６年度から２ヶ年事業として、地域包括支援センターに従事する社会福祉士の機能評価及び検証を目的とした事業の実施を予定している。当事業の成果は、センターの今後の業務改善等に活かせると考えられることから、当事業の円滑な実施にご協力をお願いし成果の活用を図っていただき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134" w:footer="0" w:bottom="1134"/>
      <w:pgNumType w:fmt="decimal"/>
      <w:formProt w:val="false"/>
      <w:textDirection w:val="lrTb"/>
      <w:docGrid w:type="linesAndChars" w:linePitch="36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4:57:00Z</dcterms:created>
  <dc:creator>島根県社会福祉士会</dc:creator>
  <dc:description/>
  <dc:language>en-US</dc:language>
  <cp:lastModifiedBy>CAREMAN</cp:lastModifiedBy>
  <cp:lastPrinted>2005-07-12T19:35:00Z</cp:lastPrinted>
  <dcterms:modified xsi:type="dcterms:W3CDTF">2006-01-28T01:20:00Z</dcterms:modified>
  <cp:revision>6</cp:revision>
  <dc:subject/>
  <dc:title>2005.11.21　介護保険制度改革に関する要望</dc:title>
</cp:coreProperties>
</file>