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34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都道府県に対し、都道府県支部が説明する場合の段取り等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都道府県窓口：介護保険担当課（介護保険事業計画を所轄する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説明者：会長もしくは副会長、及び地域包括支援センター担当者、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持参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「地域包括ケアシステム構築のための地域におけるソーシャルワーク実践の検証に関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調査研究報告書（要約版）」（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日本社会福祉士会が取り組み事項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日本社会福祉士会の紹介資料（パンフレット、会報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福祉新聞に掲載予定の「支部長会議」記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説明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都道府県支部活動の概要説明（委託事業、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地域包括支援センターに関し、日本社会福祉士会が取り組む姿勢の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依頼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地域包括支援センターの職員確保に関し、行政と連携・協働を図り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→　今後の連絡窓口、担当者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地域包括支援センター運営協議会へ専門職団体として参画する意向があ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Gyou241">
    <w:name w:val="gyou2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49:00Z</dcterms:created>
  <dc:creator>島根県社会福祉士会</dc:creator>
  <dc:description/>
  <cp:keywords/>
  <dc:language>en-US</dc:language>
  <cp:lastModifiedBy>MediaCafe Popeye</cp:lastModifiedBy>
  <cp:lastPrinted>2005-07-12T19:35:00Z</cp:lastPrinted>
  <dcterms:modified xsi:type="dcterms:W3CDTF">2006-12-10T10:49:00Z</dcterms:modified>
  <cp:revision>2</cp:revision>
  <dc:subject>弁護士　滝沢　香</dc:subject>
  <dc:title>９月１５日発行「島根県社会福祉士会便り」の訂正とお詫びについて</dc:title>
</cp:coreProperties>
</file>