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04.01</w:t>
      </w:r>
      <w:r>
        <w:rPr>
          <w:rFonts w:ascii="ＭＳ ゴシック;MS Gothic" w:hAnsi="ＭＳ ゴシック;MS Gothic" w:cs="ＭＳ ゴシック;MS Gothic" w:eastAsia="ＭＳ ゴシック;MS Gothic"/>
        </w:rPr>
        <w:t>　地域包括支援センターをめぐる権利擁護のあり方についての研究会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成年後見法学会は、介護保険法の改正に伴い創設される地域包括支援センターをめぐる権利擁護のあり方についての研究会報告書を発表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研究は、平成１７年老人保健事業推進費等補助金（老人保健健康増進等事業分）として実施された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書の概要は以下のとおりで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部の権利擁護施策・事業の現状と課題では、 ①市町村における実践例、②知的障害者親の会の活動、③地域で進める権利擁護活動が紹介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部の成年後見人等の養成・確保の現状と課題では、①社会福祉士会等の後見人等候補者推薦団体の候補者養成の現状、②新たな後見人候補者の養成の必要性、③市民後見人についての考え方を整理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部の都道府県別に見た貢献等開始事件の認容状況（平成１６年度）では、最高裁の資料から、都道府県別に整理してまとめ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４部の全国市（区）自治体権利擁護マップは、自治体の成年後見制度をはじめとする権利擁護事業の取り組み状況を把握するため、研究会が全国７６２市（区）を対象に実施した調査結果がまとめ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報告書のＰＤＦは、後見法学会事務局の連絡用ホーム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homepage3.nifty.com/minjiho/seinenkoukenhougakkai.ht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できます。</w:t>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01:00Z</dcterms:created>
  <dc:creator>島根県社会福祉士会</dc:creator>
  <dc:description/>
  <dc:language>en-US</dc:language>
  <cp:lastModifiedBy>山田　孝敏</cp:lastModifiedBy>
  <cp:lastPrinted>2005-07-12T19:35:00Z</cp:lastPrinted>
  <dcterms:modified xsi:type="dcterms:W3CDTF">2006-05-18T13:07:00Z</dcterms:modified>
  <cp:revision>3</cp:revision>
  <dc:subject/>
  <dc:title>地域包括支援センターをめぐる権利擁護のあり方についての研究会報告書</dc:title>
</cp:coreProperties>
</file>