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6.05.02</w:t>
      </w:r>
      <w:r>
        <w:rPr>
          <w:rFonts w:ascii="ＭＳ ゴシック;MS Gothic" w:hAnsi="ＭＳ ゴシック;MS Gothic" w:cs="ＭＳ ゴシック;MS Gothic" w:eastAsia="ＭＳ ゴシック;MS Gothic"/>
        </w:rPr>
        <w:t>　社会福祉士の活用にむけた提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日社福士２００６－２６　２００６年５月２日</w:t>
      </w:r>
    </w:p>
    <w:p>
      <w:pPr>
        <w:pStyle w:val="Normal"/>
        <w:rPr/>
      </w:pPr>
      <w:r>
        <w:rPr>
          <w:rFonts w:ascii="ＭＳ ゴシック;MS Gothic" w:hAnsi="ＭＳ ゴシック;MS Gothic" w:cs="ＭＳ ゴシック;MS Gothic" w:eastAsia="ＭＳ ゴシック;MS Gothic"/>
        </w:rPr>
        <w:t>厚生労働省社会・援護局　福祉基盤課長　矢崎　剛　様</w:t>
      </w:r>
    </w:p>
    <w:p>
      <w:pPr>
        <w:pStyle w:val="Normal"/>
        <w:rPr/>
      </w:pPr>
      <w:r>
        <w:rPr>
          <w:rFonts w:ascii="ＭＳ ゴシック;MS Gothic" w:hAnsi="ＭＳ ゴシック;MS Gothic" w:cs="ＭＳ ゴシック;MS Gothic" w:eastAsia="ＭＳ ゴシック;MS Gothic"/>
          <w:lang w:eastAsia="zh-CN"/>
        </w:rPr>
        <w:t>（社）日本社会福祉士会　会　長　村尾　俊明</w:t>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ind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年４月１日から施行された改正介護保険法では、地域支援事業の中核的な機関として地域包括支援センターが創設され、総合相談支援業務や権利擁護業務を主に担う専門職として社会福祉士が必置とされた。また、同じく本年から施行される障害者自立支援法では、地域生活支援事業の一つである市町村相談支援機能強化事業において地域に必要な専門的職員として社会福祉士をはじめとする専門職が配置される予定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回の法制度の見直しは社会福祉基礎構造改革からの一連の流れの中にあり、三位一体改革や地方分権の流れを汲んで、自治体における裁量権の拡大と責任が明確化するとともに個々の利用者が尊厳をもって地域での自立した生活をいかに実現するかが問われてい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ような流れにおいて、もとより利用者に寄り添い利用者の権利を擁護する視点で関わる社会福祉士は、利用者が地域で排除されることなく尊厳をもってその人らしく自立した生活が送れるよう、利用者と環境の双方に適切に働きかけて調整する支援機能が、より一層重要となってきたといえ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ような状況において、社会福祉士がより社会のために機能できるよう、以下の提案を致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社会福祉士の力量向上に向けた取り組み</w:t>
      </w:r>
    </w:p>
    <w:p>
      <w:pPr>
        <w:pStyle w:val="Normal"/>
        <w:ind w:left="198"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福祉士が市民生活の広範な場面でその機能を発揮し地域住民に役立つためには、社会福祉士全体のレベルの向上が必要であるが、さらに、高度な専門的知識・技術を発揮しリードする人材の養成も求められている。そのことが、社会福祉士をさまざまな制度施策に位置づける必要条件でもある。本会は、生涯研修制度等を通して社会福祉士の知識・技術の向上に向けて取り組んできたが、今後、さらに発展させるためには、本会と教育機関や国との連携のもとに以下の事業を進める必要があると考え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実習教育の充実</w:t>
      </w:r>
    </w:p>
    <w:p>
      <w:pPr>
        <w:pStyle w:val="Normal"/>
        <w:ind w:left="198"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福祉士養成課程における、現場実習の重要性は周知のとおりである。国は、２００５年度から社会福祉士養成実習施設実習指導者特別研修を本会が開発したテキストを活用して始められ、受入施設の実習指導者の力量向上に取り組んでいる。このことが、実習教育の充実につながるよう、教育・養成機関の実習教員の力量向上や、実習指導に関する適任者を有する実習施設が積極的に実習を受け入れるような、施策上の配慮をご検討願いた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社会福祉士の力量向上に向けた提案（詳細は別紙）</w:t>
      </w:r>
    </w:p>
    <w:p>
      <w:pPr>
        <w:pStyle w:val="Normal"/>
        <w:ind w:firstLine="3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の事業について具体的な取組をお願いしたい。</w:t>
      </w:r>
    </w:p>
    <w:p>
      <w:pPr>
        <w:pStyle w:val="Normal"/>
        <w:ind w:firstLine="198"/>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社会福祉士の事例集積と活動評価</w:t>
      </w:r>
    </w:p>
    <w:p>
      <w:pPr>
        <w:pStyle w:val="Normal"/>
        <w:ind w:firstLine="5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例分析と評価及び事例データベースの検討。</w:t>
      </w:r>
    </w:p>
    <w:p>
      <w:pPr>
        <w:pStyle w:val="Normal"/>
        <w:ind w:firstLine="198"/>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専門職団体における人材養成のあり方の検討</w:t>
      </w:r>
    </w:p>
    <w:p>
      <w:pPr>
        <w:pStyle w:val="Normal"/>
        <w:ind w:firstLine="5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ャリアパスにもとづく生涯研修体系の検討と「認定社会福祉士」制度等の創設。</w:t>
      </w:r>
    </w:p>
    <w:p>
      <w:pPr>
        <w:pStyle w:val="Normal"/>
        <w:ind w:firstLine="198"/>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チームアプローチ（インター・プロフェッショナル・ワーク）の取組み手法の検討</w:t>
      </w:r>
    </w:p>
    <w:p>
      <w:pPr>
        <w:pStyle w:val="Normal"/>
        <w:ind w:firstLine="5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異業種専門職間におけるチームアプローチ手法の検討。</w:t>
      </w:r>
    </w:p>
    <w:p>
      <w:pPr>
        <w:pStyle w:val="Normal"/>
        <w:ind w:firstLine="198"/>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社会福祉士の活用支援</w:t>
      </w:r>
    </w:p>
    <w:p>
      <w:pPr>
        <w:pStyle w:val="Normal"/>
        <w:ind w:left="396"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門職団体によるスーパービジョンやコンサルテーションによる支援、及び特定分野・領域のネットワーク構築による支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社会福祉主事から社会福祉士への移行について</w:t>
      </w:r>
    </w:p>
    <w:p>
      <w:pPr>
        <w:pStyle w:val="Normal"/>
        <w:ind w:left="198"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事務所や福祉施設における人材確保において、社会福祉主事を任用資格として運用することについては、福祉の援助場面において実効性を確保することに問題が多いことがかねてより言われてきている。特に３科目を大学教育等で履修したことで社会福祉主事という資格を保有する者を、行政や民間が福祉専門職として任用することが一般化している実態にたいして、改めて問題提起すべきものと考えられる。</w:t>
      </w:r>
    </w:p>
    <w:p>
      <w:pPr>
        <w:pStyle w:val="Normal"/>
        <w:ind w:left="198"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では、社会福祉士資格保有者が著しく増加していることから、社会福祉士が現行の社会福祉主事に置き換わることが、福祉専門職としての質的な担保として有効であろう。この移行は速やかに行われるべきと考えるが、現実的な対応として以下の段階的な移行措置をご検討願いた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科目主事の見直し</w:t>
      </w:r>
    </w:p>
    <w:p>
      <w:pPr>
        <w:pStyle w:val="Normal"/>
        <w:ind w:left="396"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社会福祉主事の資格は、厚生労働大臣が指定した３科目を大学教育等で履修することでも得られることとなっているが、これらの者については、福祉の最前線で複雑な生活支援業務等を行うには十分な資質とはいえない状況があるといえよう。ついては、今後このような条件のみで社会福祉主事となることについて再検討していただきたい。</w:t>
      </w:r>
    </w:p>
    <w:p>
      <w:pPr>
        <w:pStyle w:val="Normal"/>
        <w:ind w:left="396"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現在３科目の履修で社会福祉主事と認定されている方は、経過的に厚生労働大臣が指定する養成機関または講習会の課程を受講することを義務付けることを検討していただきた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社会福祉士資格取得の促進</w:t>
      </w:r>
    </w:p>
    <w:p>
      <w:pPr>
        <w:pStyle w:val="Normal"/>
        <w:ind w:left="396"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の最前線で業務を行うには、相応の専門的知識や技術等を必要とすることから、社会福祉主事には社会福祉士資格を取得する、もしくは受験条件を獲得することを要請し、現在の社会福祉主事の任用業務を段階的に社会福祉士資格保有者へと移行するよう施策に位置づけていただきた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行政職としての福祉職採用</w:t>
      </w:r>
    </w:p>
    <w:p>
      <w:pPr>
        <w:pStyle w:val="Normal"/>
        <w:ind w:left="396"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事務所等、行政での福祉職採用条件が民間に与える影響は大きい。しかしながら現在の地方自治体の財政等の状況を見ると、自主的に社会福祉士を専門職として採用する自治体は限られるものと思われる。そこで、国が制度施策として社会福祉士の配置を位置づけるか、もしくは社会福祉士採用に際しては、国が補助を行う等の何らかの誘導策を検討していただきた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福祉施設における社会福祉士の採用</w:t>
      </w:r>
    </w:p>
    <w:p>
      <w:pPr>
        <w:pStyle w:val="Normal"/>
        <w:ind w:left="396"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施設の生活指導員等は、従来「相談援助業務」を担うとされてきたが、現在では利用者の自立支援に向けて個別支援計画の作成や地域とのつながり等の役割が求められており、より一層、社会福祉士が担うべき必要性が高まっていると考える。これら職員への社会福祉士採用は行政と違い、本質的に必要な人材を採用することを意味する。そこで、これら職種の任用資格として社会福祉主事に替わって、社会福祉士資格保有者としていただきた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病院・診療所等における社会福祉士の採用</w:t>
      </w:r>
    </w:p>
    <w:p>
      <w:pPr>
        <w:pStyle w:val="Normal"/>
        <w:ind w:left="396"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０６年度から社会福祉士の実習施設に病院・診療所が加わったこと及び診療報酬で社会福祉士の配置が認定される等、医療分野におけるソーシャルワーク機能が改めて高く評価されることとなった。</w:t>
      </w:r>
    </w:p>
    <w:p>
      <w:pPr>
        <w:pStyle w:val="Normal"/>
        <w:ind w:left="198"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度に発達した現代の保健医療サービスでは専門的な治療を第一義的に目的とするが、その一方で患者のニーズを満たし病気になってもその人らしい生活を継続するには、その人の生活をどのように捉えるかという視点が不可欠である。従って、保険医療サービスを提供するあらゆる機関に社会福祉士が配置されることが望ましく、診療報酬等においてもさらに社会福祉士の業務を評価され、その任用を拡大していただきた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社会福祉士の任用の拡大</w:t>
      </w:r>
    </w:p>
    <w:p>
      <w:pPr>
        <w:pStyle w:val="Normal"/>
        <w:ind w:left="198"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福祉士の役割は、社会福祉士及び介護福祉士法が成立した際に定義された「相談援助」から、社会福祉基礎構造改革等を経て、その後、実態を含めて大きく変わってきた。現在、地域包括支援センターで期待される役割をみても、利用者への直接支援もふまえてその環境への働きかけ、ネットワーキングやコーディネート等が役割として期待されている。</w:t>
      </w:r>
    </w:p>
    <w:p>
      <w:pPr>
        <w:pStyle w:val="Normal"/>
        <w:ind w:left="198"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地域住民のさまざまな生活場面での支援者としての役割が期待されるべき資格と考える。例えば、スクールカウンセラーだけでは解決の難しい生徒の課題解決、仮釈放者を見守る保護司のスーパ－バイズ的な役割（保護観察官との協働）、多重債務者、ホームレス等の低所得者への対応等が考えられるので、それらの分野への任用の拡大をしていただきたい。</w:t>
      </w:r>
    </w:p>
    <w:p>
      <w:pPr>
        <w:pStyle w:val="Style15"/>
        <w:rPr/>
      </w:pPr>
      <w:r>
        <w:rPr/>
        <w:t>以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来年度概算要求への事業提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社会福祉士の事例集積と活動評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w:t>
      </w:r>
    </w:p>
    <w:p>
      <w:pPr>
        <w:pStyle w:val="Normal"/>
        <w:ind w:left="198" w:hanging="198"/>
        <w:rPr/>
      </w:pPr>
      <w:r>
        <w:rPr>
          <w:rFonts w:ascii="ＭＳ ゴシック;MS Gothic" w:hAnsi="ＭＳ ゴシック;MS Gothic" w:cs="ＭＳ ゴシック;MS Gothic" w:eastAsia="ＭＳ ゴシック;MS Gothic"/>
        </w:rPr>
        <w:t>　　社会福祉士は、既に高齢、障害、児童に限らず、地域、医療の分野でも路用されている。それぞれ分野は異なるが、それぞれの分野で行う手法には共通要素が多いと考える。これまでの縦割りの状態で分類されていた社会福祉士を、現場の事例を通して、行為として横軸で分析・評価することで、今後、社会福祉士として現場で必要とされる知識・技術を再構築する。これは、今後の実習指導や社会福祉士の専門性の担保及び質的向上に有効である。</w:t>
      </w:r>
    </w:p>
    <w:p>
      <w:pPr>
        <w:pStyle w:val="Normal"/>
        <w:ind w:left="198" w:hanging="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各分野の事例集積を通して、各分野の共通項となるキーワード、各分野の特徴となるキーワードを整理し、社会福祉士が実践する際の指標、参考となる事例データベースの基盤を構築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概要】</w:t>
      </w:r>
    </w:p>
    <w:p>
      <w:pPr>
        <w:pStyle w:val="Normal"/>
        <w:rPr/>
      </w:pPr>
      <w:r>
        <w:rPr>
          <w:rFonts w:ascii="ＭＳ ゴシック;MS Gothic" w:hAnsi="ＭＳ ゴシック;MS Gothic" w:cs="ＭＳ ゴシック;MS Gothic" w:eastAsia="ＭＳ ゴシック;MS Gothic"/>
        </w:rPr>
        <w:t>（１）事例収集</w:t>
      </w:r>
    </w:p>
    <w:p>
      <w:pPr>
        <w:pStyle w:val="Normal"/>
        <w:ind w:left="396" w:hanging="396"/>
        <w:rPr/>
      </w:pPr>
      <w:r>
        <w:rPr>
          <w:rFonts w:ascii="ＭＳ ゴシック;MS Gothic" w:hAnsi="ＭＳ ゴシック;MS Gothic" w:cs="ＭＳ ゴシック;MS Gothic" w:eastAsia="ＭＳ ゴシック;MS Gothic"/>
        </w:rPr>
        <w:t>　　　分析・評価に必要となる事例数や収集先、収集方法、及び事例書式を検討し、それにもとづき事例を収集する。また、過去の事例集等を再評価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例分析、評価</w:t>
      </w:r>
    </w:p>
    <w:p>
      <w:pPr>
        <w:pStyle w:val="Normal"/>
        <w:ind w:left="396" w:hanging="396"/>
        <w:rPr/>
      </w:pPr>
      <w:r>
        <w:rPr>
          <w:rFonts w:ascii="ＭＳ ゴシック;MS Gothic" w:hAnsi="ＭＳ ゴシック;MS Gothic" w:cs="ＭＳ ゴシック;MS Gothic" w:eastAsia="ＭＳ ゴシック;MS Gothic"/>
        </w:rPr>
        <w:t>　　　社会福祉士として必要な知識・技術や手法等を抽出できるよう、収集した事例を分析する手法を整理し、それにあわせて個々の事例を分析・評価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福祉現場におけるソーシャルワーク実践の研究</w:t>
      </w:r>
    </w:p>
    <w:p>
      <w:pPr>
        <w:pStyle w:val="Normal"/>
        <w:ind w:left="396" w:hanging="396"/>
        <w:rPr/>
      </w:pPr>
      <w:r>
        <w:rPr>
          <w:rFonts w:ascii="ＭＳ ゴシック;MS Gothic" w:hAnsi="ＭＳ ゴシック;MS Gothic" w:cs="ＭＳ ゴシック;MS Gothic" w:eastAsia="ＭＳ ゴシック;MS Gothic"/>
        </w:rPr>
        <w:t>　　　事例分析を通して、現場に埋もれている可能性のある、制度・分野の枠を超えた本来的なソーシャルワークを明らかにし、今後、現場における社会福祉士の役割を担うために必要な知識・技術の再構築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事例データベースのシステム設計</w:t>
      </w:r>
    </w:p>
    <w:p>
      <w:pPr>
        <w:pStyle w:val="Normal"/>
        <w:ind w:left="396" w:hanging="396"/>
        <w:rPr/>
      </w:pPr>
      <w:r>
        <w:rPr>
          <w:rFonts w:ascii="ＭＳ ゴシック;MS Gothic" w:hAnsi="ＭＳ ゴシック;MS Gothic" w:cs="ＭＳ ゴシック;MS Gothic" w:eastAsia="ＭＳ ゴシック;MS Gothic"/>
        </w:rPr>
        <w:t>　　　社会福祉士が蓄積された事例を利用しやすいシステム環境を提供できるように設計する。例えば、社会福祉士が支援困難に直面した際、キーワードを選択することで、参考事例が提示されたり、必要となる知識・技術が提示されたりできるように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事例収集・分析・評価の継続</w:t>
      </w:r>
    </w:p>
    <w:p>
      <w:pPr>
        <w:pStyle w:val="Normal"/>
        <w:rPr/>
      </w:pPr>
      <w:r>
        <w:rPr>
          <w:rFonts w:ascii="ＭＳ ゴシック;MS Gothic" w:hAnsi="ＭＳ ゴシック;MS Gothic" w:cs="ＭＳ ゴシック;MS Gothic" w:eastAsia="ＭＳ ゴシック;MS Gothic"/>
        </w:rPr>
        <w:t>　　　事例を継続的に蓄積できる基盤を検討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職能団体における人材養成のあり方の検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w:t>
      </w:r>
    </w:p>
    <w:p>
      <w:pPr>
        <w:pStyle w:val="Normal"/>
        <w:ind w:left="198" w:hanging="198"/>
        <w:rPr/>
      </w:pPr>
      <w:r>
        <w:rPr>
          <w:rFonts w:ascii="ＭＳ ゴシック;MS Gothic" w:hAnsi="ＭＳ ゴシック;MS Gothic" w:cs="ＭＳ ゴシック;MS Gothic" w:eastAsia="ＭＳ ゴシック;MS Gothic"/>
        </w:rPr>
        <w:t>　　企業の繁栄とその持続性の維持の為には人材の育成が優先課題として欠かせないが、現在の社会・経済状勢下においては、従業員の教育訓練に時間とコストをかける余裕が少なくなっていることから、学校教育を終えて企業に就業した者が実務に役立つ能力を習得できるリカレントとしてのシステムが重要となってきている。</w:t>
      </w:r>
    </w:p>
    <w:p>
      <w:pPr>
        <w:pStyle w:val="Normal"/>
        <w:ind w:left="198" w:hanging="198"/>
        <w:rPr/>
      </w:pPr>
      <w:r>
        <w:rPr>
          <w:rFonts w:ascii="ＭＳ ゴシック;MS Gothic" w:hAnsi="ＭＳ ゴシック;MS Gothic" w:cs="ＭＳ ゴシック;MS Gothic" w:eastAsia="ＭＳ ゴシック;MS Gothic"/>
        </w:rPr>
        <w:t>　　そこで、職能団体においても社会福祉専門職の養成のための幾つかの選択肢を検討し、それぞれの分野における実務に精通した専門性の高い専門職を養成するシステムを機能ざせてい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概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職能団体における人材養成の役割の明確化</w:t>
      </w:r>
    </w:p>
    <w:p>
      <w:pPr>
        <w:pStyle w:val="Normal"/>
        <w:ind w:left="396" w:hanging="396"/>
        <w:rPr/>
      </w:pPr>
      <w:r>
        <w:rPr>
          <w:rFonts w:ascii="ＭＳ ゴシック;MS Gothic" w:hAnsi="ＭＳ ゴシック;MS Gothic" w:cs="ＭＳ ゴシック;MS Gothic" w:eastAsia="ＭＳ ゴシック;MS Gothic"/>
        </w:rPr>
        <w:t>　　　教育機関である社会福祉士養成校における人材教育や社会福祉施設等福祉事業実施者の職域内における人材育成と、職能団体における人材養成研修の役割を明確化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生涯研修体系の提示</w:t>
      </w:r>
    </w:p>
    <w:p>
      <w:pPr>
        <w:pStyle w:val="Normal"/>
        <w:ind w:left="396" w:hanging="396"/>
        <w:rPr/>
      </w:pPr>
      <w:r>
        <w:rPr>
          <w:rFonts w:ascii="ＭＳ ゴシック;MS Gothic" w:hAnsi="ＭＳ ゴシック;MS Gothic" w:cs="ＭＳ ゴシック;MS Gothic" w:eastAsia="ＭＳ ゴシック;MS Gothic"/>
        </w:rPr>
        <w:t>　　　わが国では終身雇用を前提とした雇用形態か主流を占めているものの、多様な人材育成が求められていることから、それに対応できるよう自立して福祉現場活動の価値を高められる人材を養成することが必要である。そこで、社会福祉士の本来的な役割や社会状況等をふまえ、多様な社会福祉士のキヤリアパスを検討・構想し、それを支援する研修体系を提示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事例集積と活動評価」と関連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実践を主体とした人材養成手法の開発</w:t>
      </w:r>
    </w:p>
    <w:p>
      <w:pPr>
        <w:pStyle w:val="Normal"/>
        <w:ind w:left="396" w:hanging="396"/>
        <w:rPr/>
      </w:pPr>
      <w:r>
        <w:rPr>
          <w:rFonts w:ascii="ＭＳ ゴシック;MS Gothic" w:hAnsi="ＭＳ ゴシック;MS Gothic" w:cs="ＭＳ ゴシック;MS Gothic" w:eastAsia="ＭＳ ゴシック;MS Gothic"/>
        </w:rPr>
        <w:t>　　　職場内訓練と言われるＯＪＴ（Ｏｎ－ｔｈｅ－Ｊｏｂ　Ｔｒａｉｎｉｎｇ）と職場外研修と言われるＯｆｆＪＴ（Ｏｆｆ－ｔｈｅ－Ｊｏｂ　Ｔｒａｉｎｉｎｇ）の手法の開発とその相互補完的な機能による従業者教育のあり方を検討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認定社会福祉士」「専門社会福祉士」制度創設に向けた取り組み</w:t>
      </w:r>
    </w:p>
    <w:p>
      <w:pPr>
        <w:pStyle w:val="Normal"/>
        <w:ind w:left="396" w:hanging="396"/>
        <w:rPr/>
      </w:pPr>
      <w:r>
        <w:rPr>
          <w:rFonts w:ascii="ＭＳ ゴシック;MS Gothic" w:hAnsi="ＭＳ ゴシック;MS Gothic" w:cs="ＭＳ ゴシック;MS Gothic" w:eastAsia="ＭＳ ゴシック;MS Gothic"/>
        </w:rPr>
        <w:t>　　　社会的に必要とされる専門領域の高度な知識・技術をリードする「認定社会福祉士」もしくは「専門社会福祉士」を創設し､社会福祉土全体のレベルアップを図る。</w:t>
      </w:r>
    </w:p>
    <w:p>
      <w:pPr>
        <w:pStyle w:val="Normal"/>
        <w:ind w:left="396" w:hanging="396"/>
        <w:rPr/>
      </w:pPr>
      <w:r>
        <w:rPr>
          <w:rFonts w:ascii="ＭＳ ゴシック;MS Gothic" w:hAnsi="ＭＳ ゴシック;MS Gothic" w:cs="ＭＳ ゴシック;MS Gothic" w:eastAsia="ＭＳ ゴシック;MS Gothic"/>
        </w:rPr>
        <w:t>　　　そのために、国の制度施策とのリンクも考慮しつつ、対象とする領域や認定ガイドライン等を検討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３．チームアプローチ（インター・プロフェッショナル・ワーク）の取組み手法の検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w:t>
      </w:r>
    </w:p>
    <w:p>
      <w:pPr>
        <w:pStyle w:val="Normal"/>
        <w:ind w:left="198" w:hanging="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社会福祉士は生活課題を抱えた利用者に対し、様々な専門職節とチームで対応し効果的な支援を行うことが必要である。今年度からスタートした地域包括支援センターでは、３専門職のチームアプローチが強調されている。そこで、現場における具体的なチームアプローチの対応手法やさまざまなメンバーがいた場合の進め方について検討し、具体的な手法を整理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概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チームで対応した困難事例を収集・分析</w:t>
      </w:r>
    </w:p>
    <w:p>
      <w:pPr>
        <w:pStyle w:val="Normal"/>
        <w:ind w:left="396" w:hanging="396"/>
        <w:rPr/>
      </w:pPr>
      <w:r>
        <w:rPr>
          <w:rFonts w:ascii="ＭＳ ゴシック;MS Gothic" w:hAnsi="ＭＳ ゴシック;MS Gothic" w:cs="ＭＳ ゴシック;MS Gothic" w:eastAsia="ＭＳ ゴシック;MS Gothic"/>
        </w:rPr>
        <w:t>　　　チームアプローチは多くの現場で行われている。そこで、他業界における先行事例や、福祉現場における成功例や失敗例を収集し、それらを分析することで、適切なチームアプローチ手法を整理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モデル適用及び検証</w:t>
      </w:r>
    </w:p>
    <w:p>
      <w:pPr>
        <w:pStyle w:val="Normal"/>
        <w:rPr/>
      </w:pPr>
      <w:r>
        <w:rPr>
          <w:rFonts w:ascii="ＭＳ ゴシック;MS Gothic" w:hAnsi="ＭＳ ゴシック;MS Gothic" w:cs="ＭＳ ゴシック;MS Gothic" w:eastAsia="ＭＳ ゴシック;MS Gothic"/>
        </w:rPr>
        <w:t>　　　整理した手法を、現場にて適川し検証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社会福祉士の活動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w:t>
      </w:r>
    </w:p>
    <w:p>
      <w:pPr>
        <w:pStyle w:val="Normal"/>
        <w:ind w:left="198" w:hanging="198"/>
        <w:rPr/>
      </w:pPr>
      <w:r>
        <w:rPr>
          <w:rFonts w:ascii="ＭＳ ゴシック;MS Gothic" w:hAnsi="ＭＳ ゴシック;MS Gothic" w:cs="ＭＳ ゴシック;MS Gothic" w:eastAsia="ＭＳ ゴシック;MS Gothic"/>
        </w:rPr>
        <w:t>　　社会福祉士は、各職場に１人配置の割合も高く孤立化し、成功事例や失敗事例の情報も少なく、潜在的にある力量を十分発揮できない懸念がある。そこで、その支援として、職能団体によるスーパーピジョンやコンサルテーションができる体制構築及び同業者のネットワーク構築に向けた事業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概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スーパービジョンによる支援</w:t>
      </w:r>
    </w:p>
    <w:p>
      <w:pPr>
        <w:pStyle w:val="Normal"/>
        <w:ind w:left="396" w:hanging="396"/>
        <w:rPr/>
      </w:pPr>
      <w:r>
        <w:rPr>
          <w:rFonts w:ascii="ＭＳ ゴシック;MS Gothic" w:hAnsi="ＭＳ ゴシック;MS Gothic" w:cs="ＭＳ ゴシック;MS Gothic" w:eastAsia="ＭＳ ゴシック;MS Gothic"/>
        </w:rPr>
        <w:t>　　　職能団体が施設や行政と契約にもとづき、一定期間適切な人材を派遣しスーパーバイザーとして支援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コンサルテーションによる支援</w:t>
      </w:r>
    </w:p>
    <w:p>
      <w:pPr>
        <w:pStyle w:val="Normal"/>
        <w:ind w:left="396" w:hanging="396"/>
        <w:rPr/>
      </w:pPr>
      <w:r>
        <w:rPr>
          <w:rFonts w:ascii="ＭＳ ゴシック;MS Gothic" w:hAnsi="ＭＳ ゴシック;MS Gothic" w:cs="ＭＳ ゴシック;MS Gothic" w:eastAsia="ＭＳ ゴシック;MS Gothic"/>
        </w:rPr>
        <w:t>　　　組織に入りスーパービジョンを行うことが難しい場合、職能団体が施設や行政と契約にもとづき、さまざまな相談に対し適切な知識・技術を提供するコンサルテーションによる支援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支援者の養成と支援の標準化</w:t>
      </w:r>
    </w:p>
    <w:p>
      <w:pPr>
        <w:pStyle w:val="Normal"/>
        <w:ind w:left="396" w:hanging="396"/>
        <w:rPr/>
      </w:pPr>
      <w:r>
        <w:rPr>
          <w:rFonts w:ascii="ＭＳ ゴシック;MS Gothic" w:hAnsi="ＭＳ ゴシック;MS Gothic" w:cs="ＭＳ ゴシック;MS Gothic" w:eastAsia="ＭＳ ゴシック;MS Gothic"/>
        </w:rPr>
        <w:t>　　　スーパーピジョンやコンサルテーションを行える専門職を養成する研修プログラムを開発し、将来的には全国で標準化された支援か行えるよう人材を養成する。</w:t>
      </w:r>
    </w:p>
    <w:p>
      <w:pPr>
        <w:pStyle w:val="Normal"/>
        <w:rPr/>
      </w:pPr>
      <w:r>
        <w:rPr>
          <w:rFonts w:ascii="ＭＳ ゴシック;MS Gothic" w:hAnsi="ＭＳ ゴシック;MS Gothic" w:cs="ＭＳ ゴシック;MS Gothic" w:eastAsia="ＭＳ ゴシック;MS Gothic"/>
        </w:rPr>
        <w:t>　　（※　「２．職能団体における人材養成のおり方の検討」と関連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ネットワーク構築・活性化への支援</w:t>
      </w:r>
    </w:p>
    <w:p>
      <w:pPr>
        <w:pStyle w:val="Normal"/>
        <w:ind w:left="396" w:hanging="396"/>
        <w:rPr/>
      </w:pPr>
      <w:r>
        <w:rPr>
          <w:rFonts w:ascii="ＭＳ ゴシック;MS Gothic" w:hAnsi="ＭＳ ゴシック;MS Gothic" w:cs="ＭＳ ゴシック;MS Gothic" w:eastAsia="ＭＳ ゴシック;MS Gothic"/>
        </w:rPr>
        <w:t>　　　職能団体の事務局かネットワーク事務局となりメンバー募集・登録を行い、メーリングリストや定期的な情報提供、身近な地域での情報交換･事例報告等が行える場の設定等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研究集会の開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各ネットワークごとに、事例検討会を中心とした全国研究集会を開催する（年１～２回程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1134" w:footer="0" w:bottom="1134"/>
      <w:pgNumType w:fmt="decimal"/>
      <w:formProt w:val="false"/>
      <w:textDirection w:val="lrTb"/>
      <w:docGrid w:type="linesAndChars" w:linePitch="364"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rFonts w:ascii="ＭＳ ゴシック;MS Gothic" w:hAnsi="ＭＳ ゴシック;MS Gothic" w:eastAsia="ＭＳ ゴシック;MS Gothic" w:cs="ＭＳ ゴシック;MS Gothic"/>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2:56:00Z</dcterms:created>
  <dc:creator>島根県社会福祉士会</dc:creator>
  <dc:description/>
  <dc:language>en-US</dc:language>
  <cp:lastModifiedBy>CAREMAN</cp:lastModifiedBy>
  <cp:lastPrinted>2005-07-12T19:35:00Z</cp:lastPrinted>
  <dcterms:modified xsi:type="dcterms:W3CDTF">2006-05-25T08:55:00Z</dcterms:modified>
  <cp:revision>5</cp:revision>
  <dc:subject/>
  <dc:title>社会福祉士の活用にむけた提案</dc:title>
</cp:coreProperties>
</file>