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2"/>
          <w:szCs w:val="22"/>
        </w:rPr>
        <w:t>2006.06.28</w:t>
      </w:r>
      <w:r>
        <w:rPr>
          <w:rFonts w:ascii="ＭＳ ゴシック;MS Gothic" w:hAnsi="ＭＳ ゴシック;MS Gothic" w:cs="ＭＳ ゴシック;MS Gothic" w:eastAsia="ＭＳ ゴシック;MS Gothic"/>
          <w:sz w:val="22"/>
          <w:szCs w:val="22"/>
        </w:rPr>
        <w:t>　介護予防支援業務の居宅介護支援事業所への委託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現状</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介護予防支援業務（新予防給付のケアマネジメント）については、介護予防支援事業所としての地域包括支援センターにおいて実施することが基本であるが、その業務の一部については居宅介護支援事業所へ委託できることとなっ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居宅介護支援事業所への委託については、要支後者と要介護者のケアマネジメントを分離した趣旨を踏まえ、</w:t>
      </w:r>
    </w:p>
    <w:p>
      <w:pPr>
        <w:pStyle w:val="Normal"/>
        <w:rPr/>
      </w:pPr>
      <w:r>
        <w:rPr>
          <w:rFonts w:ascii="ＭＳ ゴシック;MS Gothic" w:hAnsi="ＭＳ ゴシック;MS Gothic" w:cs="ＭＳ ゴシック;MS Gothic" w:eastAsia="ＭＳ ゴシック;MS Gothic"/>
          <w:sz w:val="22"/>
          <w:szCs w:val="22"/>
        </w:rPr>
        <w:t>　　①　ケアマネジャー１人当たり８件を上限とすること</w:t>
      </w:r>
    </w:p>
    <w:p>
      <w:pPr>
        <w:pStyle w:val="Normal"/>
        <w:ind w:left="660" w:hanging="660"/>
        <w:rPr/>
      </w:pPr>
      <w:r>
        <w:rPr>
          <w:rFonts w:ascii="ＭＳ ゴシック;MS Gothic" w:hAnsi="ＭＳ ゴシック;MS Gothic" w:cs="ＭＳ ゴシック;MS Gothic" w:eastAsia="ＭＳ ゴシック;MS Gothic"/>
          <w:sz w:val="22"/>
          <w:szCs w:val="22"/>
        </w:rPr>
        <w:t>　　②　居宅介護支援事業所の介護報酬上の取扱件数の算定に当たっては、介護予防支援業務に係る受託を受けた場合には、当該件数に１／２を乗じて得た件数を含めて算定することとの取扱いとなっているところであるが、これについては、地域包括支援センターにおける体制整備の観点から、平成１８年９月末日までの間は既存事業者に対しては適用しない旨の経過措置が講じら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各市町村（地域包括支援センター）における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政令指定都市</w:t>
      </w:r>
    </w:p>
    <w:p>
      <w:pPr>
        <w:pStyle w:val="Normal"/>
        <w:ind w:left="660" w:hanging="660"/>
        <w:rPr/>
      </w:pPr>
      <w:r>
        <w:rPr>
          <w:rFonts w:ascii="ＭＳ ゴシック;MS Gothic" w:hAnsi="ＭＳ ゴシック;MS Gothic" w:cs="ＭＳ ゴシック;MS Gothic" w:eastAsia="ＭＳ ゴシック;MS Gothic"/>
          <w:sz w:val="22"/>
          <w:szCs w:val="22"/>
        </w:rPr>
        <w:t>　　～各市において体制整備のための準備が進められているが、年度途中での職員の採用や予算措置等が困難な面があることから、平成１９年３月末までの６ヶ月間、上記１の経過措置の延長を求める要望が上がっている。（別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地域包括支援センター・介護予防に関する意見交換会（平成１８年６月９日）</w:t>
      </w:r>
    </w:p>
    <w:p>
      <w:pPr>
        <w:pStyle w:val="Normal"/>
        <w:ind w:left="66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が新制度に習熟していないことに加え、年度途中での人材採用や予算措置は困難であること等にかんがみ、平成１９年３月末までの６ヶ月間の延長を求める要望が多か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の対応について（案）</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上記の各市町村における体制整備状況等を踏まえ、以下の取組みを行うことを条件として、平成１９年３月末まで経過措置を延長す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要支援者に係る認定更新が概ね、一巡する平成１９年３月末までの要支援者の見込み数及びその介護予防支援業務に必要な人員確保計画を各市町村において策定し、都道府県を通じて本年９月末までに取りまとめ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併せて、離島へき地（特別地域加算の対象となる地域をいう。）について、委託に関する特例措置を講ず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本件は、地域包括支援センターと居宅介護支援事業所の業務分担に係る事項であるため、経過措置の延長による財政影響はな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134" w:gutter="0" w:header="0" w:top="1418"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TextBodyIndent">
    <w:name w:val="Body Text Indent"/>
    <w:basedOn w:val="Normal"/>
    <w:pPr>
      <w:ind w:firstLine="240"/>
    </w:pPr>
    <w:rPr>
      <w:rFonts w:eastAsia="ＤＦ平成明朝体W3"/>
      <w:sz w:val="24"/>
    </w:rPr>
  </w:style>
  <w:style w:type="paragraph" w:styleId="2">
    <w:name w:val="本文インデント 2"/>
    <w:basedOn w:val="Normal"/>
    <w:qFormat/>
    <w:pPr>
      <w:ind w:firstLine="50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35:00Z</dcterms:created>
  <dc:creator>島根県社会福祉士会</dc:creator>
  <dc:description/>
  <cp:keywords/>
  <dc:language>en-US</dc:language>
  <cp:lastModifiedBy>pc</cp:lastModifiedBy>
  <cp:lastPrinted>2005-02-22T05:41:00Z</cp:lastPrinted>
  <dcterms:modified xsi:type="dcterms:W3CDTF">2006-07-16T13:29:00Z</dcterms:modified>
  <cp:revision>7</cp:revision>
  <dc:subject/>
  <dc:title>介護予防支援業務の居宅介護支援事業所への委託について</dc:title>
</cp:coreProperties>
</file>