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の一部を改正する省令」の公布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支援事業の運用改善</w:t>
      </w:r>
    </w:p>
    <w:p>
      <w:pPr>
        <w:pStyle w:val="Normal"/>
        <w:ind w:left="461" w:hanging="19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包括支援センターにおいて介護予防事業に係る普及啓発などを受託することを可能にします</w:t>
      </w:r>
    </w:p>
    <w:p>
      <w:pPr>
        <w:pStyle w:val="Normal"/>
        <w:ind w:left="792" w:hanging="198"/>
        <w:rPr/>
      </w:pPr>
      <w:r>
        <w:rPr>
          <w:rFonts w:ascii="ＭＳ ゴシック;MS Gothic" w:hAnsi="ＭＳ ゴシック;MS Gothic" w:cs="ＭＳ ゴシック;MS Gothic" w:eastAsia="ＭＳ ゴシック;MS Gothic"/>
        </w:rPr>
        <w:t>・地域包括支援センターに関する業務規制を緩和し、地域包括支援センターが介護予防事業に係る普及啓発事業、介護予防に関する地域活動を支援する事業などを受託することができるようにします【介護保険法施行規則第１４０条の５０の改正】。</w:t>
      </w:r>
    </w:p>
    <w:p>
      <w:pPr>
        <w:pStyle w:val="Normal"/>
        <w:ind w:left="792"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これらの業務をセンターの包括的支援事業と一体的に行うことにより、効率的かつ効果的な業務実施が可能となります。</w:t>
      </w:r>
    </w:p>
    <w:p>
      <w:pPr>
        <w:pStyle w:val="Normal"/>
        <w:ind w:left="792"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うした業務に要する費用ついて地域支援事業交付金の交付対象となることから、結果的に地域包括支援センターの財政を安定させることも可能となるといった副次的な効果も期待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保険法施行規則の一部を改正する省令（平成１９年厚生労働省令第３号）の公布【資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任介護支援専門員に準ずる者に係る経過措置の延長</w:t>
      </w:r>
    </w:p>
    <w:p>
      <w:pPr>
        <w:pStyle w:val="Normal"/>
        <w:ind w:left="792" w:hanging="198"/>
        <w:rPr/>
      </w:pPr>
      <w:r>
        <w:rPr>
          <w:rFonts w:ascii="ＭＳ ゴシック;MS Gothic" w:hAnsi="ＭＳ ゴシック;MS Gothic" w:cs="ＭＳ ゴシック;MS Gothic" w:eastAsia="ＭＳ ゴシック;MS Gothic"/>
        </w:rPr>
        <w:t>・地域包括支援センターの人員基準のうち「主任介護支援専門員に準ずる者」について、平成１８年度限りとしていたケアマネジメントリーダー研修未修了者に関する経過措置を、平成１９年度まで延長することとします。</w:t>
      </w:r>
    </w:p>
    <w:p>
      <w:pPr>
        <w:pStyle w:val="Normal"/>
        <w:ind w:left="792" w:hanging="792"/>
        <w:rPr/>
      </w:pPr>
      <w:r>
        <w:rPr>
          <w:rFonts w:ascii="ＭＳ ゴシック;MS Gothic" w:hAnsi="ＭＳ ゴシック;MS Gothic" w:cs="ＭＳ ゴシック;MS Gothic" w:eastAsia="ＭＳ ゴシック;MS Gothic"/>
        </w:rPr>
        <w:t>　　　・具体的には…、主任介護支援専門員研修又はケアマネジメントリーダー研修の未修者であっても、平成１９年度中に主任介護支援専門員研修を受講することを条件とし、すでに地域包括支援センター職員研修又は介護支援専門員現任研修（基礎研修課程及び専門研修課程）若しくは介護支援専門員専門研修（専門研修課程Ｉ及び専門研修課程Ⅱ）を修了し、かつ、介護支援専門員としての実務経験を有する者であれば、「主任介護支援専門員に準ずる者」として認めることとする【平成１８年１０月１８日老健局計画・振興・老健課長通知「地域包括支援センターの設置運営について」６（１）の改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96" w:hanging="1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包括支援センターの設置運営について」の一部改正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１月１６日付け厚生労働省老健同計画課長・振興課長・老人保健課長連名通知）の発出【資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2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48:00Z</dcterms:created>
  <dc:creator>島根県社会福祉士会</dc:creator>
  <dc:description/>
  <cp:keywords/>
  <dc:language>en-US</dc:language>
  <cp:lastModifiedBy> </cp:lastModifiedBy>
  <cp:lastPrinted>2006-12-25T08:51:00Z</cp:lastPrinted>
  <dcterms:modified xsi:type="dcterms:W3CDTF">2007-02-24T00:20:00Z</dcterms:modified>
  <cp:revision>10</cp:revision>
  <dc:subject>事例研究及び事例指導方法</dc:subject>
  <dc:title>平成１８年度島根県主任介護支援専門員研修</dc:title>
</cp:coreProperties>
</file>