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送信用（このまま送信して下さい）　　申込締切　６月１４日（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ＦＡＸ番号　：　０８５４－５６－００８３　（あいサンホーム）</w:t>
      </w:r>
    </w:p>
    <w:p>
      <w:pPr>
        <w:pStyle w:val="Normal"/>
        <w:rPr/>
      </w:pPr>
      <w:r>
        <w:rPr>
          <w:rFonts w:ascii="ＭＳ ゴシック;MS Gothic" w:hAnsi="ＭＳ ゴシック;MS Gothic" w:cs="ＭＳ ゴシック;MS Gothic" w:eastAsia="ＭＳ ゴシック;MS Gothic"/>
          <w:b/>
        </w:rPr>
        <w:t>　〒６９９－１６２１　島根県仁多郡奥出雲町上阿井４２４－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360" w:type="dxa"/>
        <w:jc w:val="left"/>
        <w:tblInd w:w="99" w:type="dxa"/>
        <w:tblLayout w:type="fixed"/>
        <w:tblCellMar>
          <w:top w:w="0" w:type="dxa"/>
          <w:left w:w="99" w:type="dxa"/>
          <w:bottom w:w="0" w:type="dxa"/>
          <w:right w:w="99" w:type="dxa"/>
        </w:tblCellMar>
      </w:tblPr>
      <w:tblGrid>
        <w:gridCol w:w="2160"/>
        <w:gridCol w:w="7200"/>
      </w:tblGrid>
      <w:tr>
        <w:trPr>
          <w:trHeight w:val="7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以外の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会手続中　・　入会検討中　のどちらかに○印をつけて下さい。</w:t>
            </w:r>
          </w:p>
        </w:tc>
      </w:tr>
      <w:tr>
        <w:trPr>
          <w:trHeight w:val="6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会年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１９年度　・　平成２０年度　・　平成２１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の年度に○印をつけて下さい。</w:t>
            </w:r>
          </w:p>
        </w:tc>
      </w:tr>
      <w:tr>
        <w:trPr>
          <w:trHeight w:val="6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住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メール（有れ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w:t>懇親会参加希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ゴシック;MS Gothic" w:hAnsi="ＭＳ ゴシック;MS Gothic" w:cs="ＭＳ ゴシック;MS Gothic" w:eastAsia="ＭＳ ゴシック;MS Gothic"/>
                <w:bCs/>
                <w:sz w:val="22"/>
              </w:rPr>
              <w:t>有　　・　　無　　（参加費　５，０００円）</w:t>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会会場から懇親会会場への送迎の希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ゴシック;MS Gothic" w:hAnsi="ＭＳ ゴシック;MS Gothic" w:cs="ＭＳ ゴシック;MS Gothic" w:eastAsia="ＭＳ ゴシック;MS Gothic"/>
                <w:bCs/>
                <w:sz w:val="22"/>
              </w:rPr>
              <w:t>有　　・　　無</w:t>
            </w:r>
          </w:p>
        </w:tc>
      </w:tr>
      <w:tr>
        <w:trPr>
          <w:trHeight w:val="1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　連絡事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基礎研修は、社団法人日本社会福祉士会が、新入会員のための研修課程です。入会後なるべく早い時期（３年以内）に受講する必要があります。基礎研修を受講していないと最初の共通研修課程修了の申請ができません。また、成年後見人養成研修等の専門分野別研修を受講することができません。今年度、基礎研修を未受講で専門分野別研修を受講する会員は、今回、必ず受講して下さい。</w:t>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この申込書に記載された個人情報は、基礎研修の参加者名簿作成以外の目的に使用することはありません。</w:t>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当日は、参加者のネットワークを作ることを目的にして、参加者名簿を作成します。この名簿には、氏名、勤務先（勤務先がない場合は空欄）を掲載します。なお、掲載してほしくない場合は、その他連絡事項に、その旨を記載して下さい。</w:t>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その他連絡事項がありましたらお書き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44:00Z</dcterms:created>
  <dc:creator>島根県社会福祉士会</dc:creator>
  <dc:description/>
  <cp:keywords/>
  <dc:language>en-US</dc:language>
  <cp:lastModifiedBy>Administrator</cp:lastModifiedBy>
  <cp:lastPrinted>2005-07-12T18:13:00Z</cp:lastPrinted>
  <dcterms:modified xsi:type="dcterms:W3CDTF">2009-05-12T22:57:00Z</dcterms:modified>
  <cp:revision>33</cp:revision>
  <dc:subject/>
  <dc:title>研修会参加申込書</dc:title>
</cp:coreProperties>
</file>