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ＦＡＸ（０５６２－４６－８３５９）名古屋大会事務局行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第６回日本高齢者虐待防止学会　名古屋大会事前参加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4"/>
      </w:tblGrid>
      <w:tr>
        <w:trPr>
          <w:trHeight w:val="5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属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連絡先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</w:t>
            </w:r>
          </w:p>
        </w:tc>
      </w:tr>
      <w:tr>
        <w:trPr>
          <w:trHeight w:val="4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ＴＥＬ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ＦＡＸ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-mail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ind w:left="-178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single"/>
        </w:rPr>
      </w:r>
    </w:p>
    <w:p>
      <w:pPr>
        <w:pStyle w:val="Normal"/>
        <w:ind w:left="-178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single"/>
        </w:rPr>
        <w:t>24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には下記研修会も行っております。合わせてご参加いただけましたら幸いで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20"/>
        <w:gridCol w:w="2114"/>
      </w:tblGrid>
      <w:tr>
        <w:trPr>
          <w:trHeight w:val="5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　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開　催　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をおつけ下さい</w:t>
            </w:r>
          </w:p>
        </w:tc>
      </w:tr>
      <w:tr>
        <w:trPr>
          <w:trHeight w:val="58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第６回日本高齢者虐待防止学会　名古屋大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会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\5,000 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非会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\5,500 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学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\2,000 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シニ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\1,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弁当（￥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０００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午後の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3: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～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高齢者虐待防止のための市民公開講座（無料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パーソンセンタードケア研修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\3,000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介護予防と地域回想法研修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\3,000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夜の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8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～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地域包括支援センター元気プロジェク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\3,000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対応困難事例検討会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\3,000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施設内虐待対策Ａ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oZ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研修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\3,000)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ケアマネージャーのための在宅医療研修</w:t>
            </w:r>
          </w:p>
          <w:p>
            <w:pPr>
              <w:pStyle w:val="Normal"/>
              <w:ind w:first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「高齢者虐待防止のために」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\3,000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合　　　　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領　収　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要　・　否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＜注意事項＞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参加希望の方は必要事項を記入の上、ＦＡＸまたは郵送ください。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参加者１名につき１枚の申込書をご利用ください。（コピー可）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申込書提出後、参加費のお振込みをお願いいたします。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弁当　要の方は、参加費とともにお振込みください。参加証とお弁当引換券を連絡先へお送りいたします。</w:t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［お問い合わせ先］</w:t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9050</wp:posOffset>
                </wp:positionV>
                <wp:extent cx="5372100" cy="6248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62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.5pt;width:422.95pt;height:4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第６回日本高齢者虐待防止学会　名古屋大会事務局　（国立長寿医療センター内）</w:t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474-8511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愛知県大府市森岡町源吾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36-3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0562-46-2311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 xml:space="preserve">0562-46-8359 </w:t>
      </w:r>
    </w:p>
    <w:p>
      <w:pPr>
        <w:pStyle w:val="Normal"/>
        <w:ind w:right="880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pt-BR"/>
        </w:rPr>
        <w:t xml:space="preserve">E-mail 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6"/>
            <w:szCs w:val="16"/>
            <w:lang w:val="pt-BR"/>
          </w:rPr>
          <w:t>japea2009@yahoo.co.jp</w:t>
        </w:r>
      </w:hyperlink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pea2009@yahoo.co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23:36:00Z</dcterms:created>
  <dc:creator> ゆかり</dc:creator>
  <dc:description/>
  <cp:keywords/>
  <dc:language>en-US</dc:language>
  <cp:lastModifiedBy>Administrator</cp:lastModifiedBy>
  <cp:lastPrinted>2009-06-04T13:52:00Z</cp:lastPrinted>
  <dcterms:modified xsi:type="dcterms:W3CDTF">2009-06-15T23:36:00Z</dcterms:modified>
  <cp:revision>2</cp:revision>
  <dc:subject/>
  <dc:title>ＦＡＸ（０５６２－４６－８３５９）名古屋大会事務局行</dc:title>
</cp:coreProperties>
</file>