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  <w:lang w:val="en-US" w:eastAsia="en-US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890</wp:posOffset>
            </wp:positionH>
            <wp:positionV relativeFrom="paragraph">
              <wp:posOffset>-301625</wp:posOffset>
            </wp:positionV>
            <wp:extent cx="3371850" cy="314325"/>
            <wp:effectExtent l="0" t="0" r="0" b="0"/>
            <wp:wrapNone/>
            <wp:docPr id="1" name="illust193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1936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71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8010</wp:posOffset>
            </wp:positionH>
            <wp:positionV relativeFrom="paragraph">
              <wp:posOffset>-205740</wp:posOffset>
            </wp:positionV>
            <wp:extent cx="3267075" cy="228600"/>
            <wp:effectExtent l="0" t="0" r="0" b="0"/>
            <wp:wrapNone/>
            <wp:docPr id="2" name="illust192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25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  <w:lang w:val="en-US" w:eastAsia="en-US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ff33" stroked="t" o:allowincell="f" style="position:absolute;margin-left:2.55pt;margin-top:-0.7pt;width:482.2pt;height:65.2pt;mso-wrap-style:none;v-text-anchor:middle" type="_x0000_t136">
            <v:path textpathok="t"/>
            <v:textpath on="t" fitshape="t" string="元気が出る事例検討～基礎編～&#10;事例検討会のプロセスと事例提供者・参加者のルール" style="font-family:&quot;HG創英角ﾎﾟｯﾌﾟ体&quot;;font-size:12pt"/>
            <v:fill o:detectmouseclick="t" type="solid" color2="#6600cc"/>
            <v:stroke color="green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16"/>
          <w:szCs w:val="16"/>
        </w:rPr>
      </w:pPr>
      <w:r>
        <w:rPr>
          <w:rFonts w:eastAsia="HG丸ｺﾞｼｯｸM-PRO;MS UI Gothic" w:ascii="HG丸ｺﾞｼｯｸM-PRO;MS UI Gothic" w:hAnsi="HG丸ｺﾞｼｯｸM-PRO;MS UI Gothic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spacing w:lineRule="atLeast" w:line="0"/>
        <w:ind w:firstLine="160"/>
        <w:rPr>
          <w:rFonts w:ascii="HG丸ｺﾞｼｯｸM-PRO;MS UI Gothic" w:hAnsi="HG丸ｺﾞｼｯｸM-PRO;MS UI Gothic" w:eastAsia="HG丸ｺﾞｼｯｸM-PRO;MS UI Gothic"/>
          <w:sz w:val="16"/>
          <w:szCs w:val="16"/>
        </w:rPr>
      </w:pPr>
      <w:r>
        <w:rPr>
          <w:rFonts w:eastAsia="HG丸ｺﾞｼｯｸM-PRO;MS UI Gothic" w:ascii="HG丸ｺﾞｼｯｸM-PRO;MS UI Gothic" w:hAnsi="HG丸ｺﾞｼｯｸM-PRO;MS UI Gothic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 w:cs="ＭＳ ゴシック"/>
          <w:b/>
          <w:b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sz w:val="24"/>
          <w:szCs w:val="24"/>
        </w:rPr>
        <w:t>　『事例検討』と聞くと、皆さんはどう感じますか？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 w:cs="ＭＳ ゴシック"/>
          <w:b/>
          <w:b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sz w:val="24"/>
          <w:szCs w:val="24"/>
        </w:rPr>
        <w:t>「やり方を非難された」「解決策が見つからない」「参加しても意味がない」など、苦手意識をいだいている方も多いのではないかと思います。</w:t>
      </w:r>
    </w:p>
    <w:p>
      <w:pPr>
        <w:pStyle w:val="Normal"/>
        <w:spacing w:lineRule="atLeast" w:line="0"/>
        <w:ind w:firstLine="241"/>
        <w:rPr>
          <w:rFonts w:ascii="HG丸ｺﾞｼｯｸM-PRO;MS UI Gothic" w:hAnsi="HG丸ｺﾞｼｯｸM-PRO;MS UI Gothic" w:eastAsia="HG丸ｺﾞｼｯｸM-PRO;MS UI Gothic" w:cs="ＭＳ ゴシック"/>
          <w:b/>
          <w:b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sz w:val="24"/>
          <w:szCs w:val="24"/>
        </w:rPr>
        <w:t>今回の研修では、事例提供者が元気を持って帰ることができるよう、事例提供に参加するときのルールやプロセスの事例検討における基礎を、みなさん一緒に学びませんか？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 w:cs="ＭＳ ゴシック"/>
          <w:b/>
          <w:b/>
          <w:sz w:val="24"/>
          <w:szCs w:val="24"/>
          <w:lang w:val="en-US" w:eastAsia="en-US"/>
        </w:rPr>
      </w:pPr>
      <w:r>
        <w:rPr>
          <w:rFonts w:eastAsia="HG丸ｺﾞｼｯｸM-PRO;MS UI Gothic" w:cs="ＭＳ ゴシック" w:ascii="HG丸ｺﾞｼｯｸM-PRO;MS UI Gothic" w:hAnsi="HG丸ｺﾞｼｯｸM-PRO;MS UI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83515</wp:posOffset>
                </wp:positionV>
                <wp:extent cx="6524625" cy="382905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828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14.45pt;width:513.7pt;height:301.45pt;mso-wrap-style:none;v-text-anchor:middle">
                <v:fill o:detectmouseclick="t" on="false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b/>
          <w:b/>
          <w:color w:val="333333"/>
          <w:spacing w:val="20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pacing w:val="2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日　時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pacing w:val="2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平成２２年８月２８日（土）</w:t>
      </w:r>
    </w:p>
    <w:p>
      <w:pPr>
        <w:pStyle w:val="Normal"/>
        <w:spacing w:lineRule="atLeast" w:line="0"/>
        <w:ind w:firstLine="1405"/>
        <w:rPr>
          <w:rFonts w:ascii="HG丸ｺﾞｼｯｸM-PRO;MS UI Gothic" w:hAnsi="HG丸ｺﾞｼｯｸM-PRO;MS UI Gothic" w:eastAsia="HG丸ｺﾞｼｯｸM-PRO;MS UI Gothic"/>
          <w:b/>
          <w:b/>
          <w:color w:val="333333"/>
          <w:spacing w:val="20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  <w:lang w:eastAsia="ja-JP"/>
        </w:rPr>
        <w:t>１３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：３０～１６：００　（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受付は１３：００～）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b/>
          <w:b/>
          <w:color w:val="333333"/>
          <w:spacing w:val="20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pacing w:val="2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会　場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pacing w:val="2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津山市総合福祉会館</w:t>
      </w:r>
      <w:r>
        <w:rPr>
          <w:rFonts w:eastAsia="HG丸ｺﾞｼｯｸM-PRO;MS UI Gothic" w:ascii="HG丸ｺﾞｼｯｸM-PRO;MS UI Gothic" w:hAnsi="HG丸ｺﾞｼｯｸM-PRO;MS UI Gothic"/>
          <w:b/>
          <w:color w:val="333333"/>
          <w:spacing w:val="20"/>
          <w:sz w:val="24"/>
          <w:szCs w:val="24"/>
        </w:rPr>
        <w:t>3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階中会議室（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津山市山北</w:t>
      </w:r>
      <w:r>
        <w:rPr>
          <w:rFonts w:eastAsia="HG丸ｺﾞｼｯｸM-PRO;MS UI Gothic" w:ascii="HG丸ｺﾞｼｯｸM-PRO;MS UI Gothic" w:hAnsi="HG丸ｺﾞｼｯｸM-PRO;MS UI Gothic"/>
          <w:b/>
          <w:color w:val="333333"/>
          <w:sz w:val="24"/>
          <w:szCs w:val="24"/>
        </w:rPr>
        <w:t>520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　津山市役所東隣）</w:t>
      </w:r>
    </w:p>
    <w:p>
      <w:pPr>
        <w:pStyle w:val="Normal"/>
        <w:spacing w:lineRule="atLeast" w:line="0"/>
        <w:ind w:firstLine="1050"/>
        <w:rPr>
          <w:rFonts w:ascii="HG丸ｺﾞｼｯｸM-PRO;MS UI Gothic" w:hAnsi="HG丸ｺﾞｼｯｸM-PRO;MS UI Gothic" w:eastAsia="HG丸ｺﾞｼｯｸM-PRO;MS UI Gothic"/>
          <w:color w:val="333333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5435</wp:posOffset>
            </wp:positionH>
            <wp:positionV relativeFrom="paragraph">
              <wp:posOffset>60960</wp:posOffset>
            </wp:positionV>
            <wp:extent cx="809625" cy="447675"/>
            <wp:effectExtent l="0" t="0" r="0" b="0"/>
            <wp:wrapNone/>
            <wp:docPr id="5" name="illust220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2208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;MS UI Gothic" w:hAnsi="HG丸ｺﾞｼｯｸM-PRO;MS UI Gothic" w:eastAsia="HG丸ｺﾞｼｯｸM-PRO;MS UI Gothic"/>
          <w:color w:val="333333"/>
          <w:spacing w:val="20"/>
          <w:sz w:val="24"/>
          <w:szCs w:val="24"/>
        </w:rPr>
        <w:t>　※津山駅から徒歩</w:t>
      </w:r>
      <w:r>
        <w:rPr>
          <w:rFonts w:eastAsia="HG丸ｺﾞｼｯｸM-PRO;MS UI Gothic" w:ascii="HG丸ｺﾞｼｯｸM-PRO;MS UI Gothic" w:hAnsi="HG丸ｺﾞｼｯｸM-PRO;MS UI Gothic"/>
          <w:color w:val="333333"/>
          <w:spacing w:val="20"/>
          <w:sz w:val="24"/>
          <w:szCs w:val="24"/>
        </w:rPr>
        <w:t>30</w:t>
      </w:r>
      <w:r>
        <w:rPr>
          <w:rFonts w:ascii="HG丸ｺﾞｼｯｸM-PRO;MS UI Gothic" w:hAnsi="HG丸ｺﾞｼｯｸM-PRO;MS UI Gothic" w:eastAsia="HG丸ｺﾞｼｯｸM-PRO;MS UI Gothic"/>
          <w:color w:val="333333"/>
          <w:spacing w:val="20"/>
          <w:sz w:val="24"/>
          <w:szCs w:val="24"/>
        </w:rPr>
        <w:t>分、タクシー</w:t>
      </w:r>
      <w:r>
        <w:rPr>
          <w:rFonts w:eastAsia="HG丸ｺﾞｼｯｸM-PRO;MS UI Gothic" w:ascii="HG丸ｺﾞｼｯｸM-PRO;MS UI Gothic" w:hAnsi="HG丸ｺﾞｼｯｸM-PRO;MS UI Gothic"/>
          <w:color w:val="333333"/>
          <w:spacing w:val="20"/>
          <w:sz w:val="24"/>
          <w:szCs w:val="24"/>
        </w:rPr>
        <w:t>10</w:t>
      </w:r>
      <w:r>
        <w:rPr>
          <w:rFonts w:ascii="HG丸ｺﾞｼｯｸM-PRO;MS UI Gothic" w:hAnsi="HG丸ｺﾞｼｯｸM-PRO;MS UI Gothic" w:eastAsia="HG丸ｺﾞｼｯｸM-PRO;MS UI Gothic"/>
          <w:color w:val="333333"/>
          <w:spacing w:val="20"/>
          <w:sz w:val="24"/>
          <w:szCs w:val="24"/>
        </w:rPr>
        <w:t>分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b/>
          <w:b/>
          <w:color w:val="333333"/>
          <w:spacing w:val="20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pacing w:val="2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講  師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pacing w:val="2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竹本　与志人さん（岡山県立大学准教授）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b/>
          <w:b/>
          <w:color w:val="333333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参 加 費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会員５００円　非会員３，０００円</w:t>
      </w:r>
    </w:p>
    <w:p>
      <w:pPr>
        <w:pStyle w:val="Normal"/>
        <w:spacing w:lineRule="atLeast" w:line="0"/>
        <w:ind w:left="1446" w:hanging="1446"/>
        <w:rPr>
          <w:rFonts w:ascii="HG丸ｺﾞｼｯｸM-PRO;MS UI Gothic" w:hAnsi="HG丸ｺﾞｼｯｸM-PRO;MS UI Gothic" w:eastAsia="HG丸ｺﾞｼｯｸM-PRO;MS UI Gothic"/>
          <w:b/>
          <w:b/>
          <w:color w:val="333333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申込方法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氏名・所属・相談業務経験年数・会員の有無を記入し、下記へＦＡＸまたは</w:t>
      </w:r>
    </w:p>
    <w:p>
      <w:pPr>
        <w:pStyle w:val="Normal"/>
        <w:spacing w:lineRule="atLeast" w:line="0"/>
        <w:ind w:left="1446" w:hanging="1446"/>
        <w:rPr>
          <w:rFonts w:ascii="HG丸ｺﾞｼｯｸM-PRO;MS UI Gothic" w:hAnsi="HG丸ｺﾞｼｯｸM-PRO;MS UI Gothic" w:eastAsia="HG丸ｺﾞｼｯｸM-PRO;MS UI Gothic"/>
          <w:b/>
          <w:b/>
          <w:color w:val="333333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　　　　　　メールにてお申込み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63500</wp:posOffset>
                </wp:positionV>
                <wp:extent cx="2708275" cy="2027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7780" cy="2819400"/>
                                  <wp:effectExtent l="0" t="0" r="0" b="0"/>
                                  <wp:docPr id="7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9.65pt;mso-wrap-distance-left:9.05pt;mso-wrap-distance-right:9.05pt;mso-wrap-distance-top:0pt;mso-wrap-distance-bottom:0pt;margin-top:5pt;mso-position-vertical-relative:text;margin-left:3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7780" cy="2819400"/>
                            <wp:effectExtent l="0" t="0" r="0" b="0"/>
                            <wp:docPr id="8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b/>
          <w:b/>
          <w:color w:val="333333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申込締切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平成２２年８月２３日（月）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b/>
          <w:b/>
          <w:color w:val="333333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【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主　　催</w:t>
      </w:r>
      <w:r>
        <w:rPr>
          <w:rFonts w:ascii="HG丸ｺﾞｼｯｸM-PRO;MS UI Gothic" w:hAnsi="HG丸ｺﾞｼｯｸM-PRO;MS UI Gothic" w:eastAsia="HG丸ｺﾞｼｯｸM-PRO;MS UI Gothic"/>
          <w:b/>
          <w:color w:val="99CC00"/>
          <w:sz w:val="24"/>
          <w:szCs w:val="24"/>
        </w:rPr>
        <w:t>】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pacing w:val="20"/>
          <w:sz w:val="24"/>
          <w:szCs w:val="24"/>
        </w:rPr>
        <w:t>一般社団法人 岡山県社会福祉士会</w:t>
      </w: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　</w:t>
      </w:r>
    </w:p>
    <w:p>
      <w:pPr>
        <w:pStyle w:val="Normal"/>
        <w:spacing w:lineRule="atLeast" w:line="0"/>
        <w:ind w:firstLine="1446"/>
        <w:rPr>
          <w:rFonts w:ascii="HG丸ｺﾞｼｯｸM-PRO;MS UI Gothic" w:hAnsi="HG丸ｺﾞｼｯｸM-PRO;MS UI Gothic" w:eastAsia="HG丸ｺﾞｼｯｸM-PRO;MS UI Gothic"/>
          <w:b/>
          <w:b/>
          <w:color w:val="333333"/>
          <w:sz w:val="24"/>
          <w:szCs w:val="24"/>
        </w:rPr>
      </w:pPr>
      <w:r>
        <w:rPr>
          <w:rFonts w:ascii="HG丸ｺﾞｼｯｸM-PRO;MS UI Gothic" w:hAnsi="HG丸ｺﾞｼｯｸM-PRO;MS UI Gothic" w:eastAsia="HG丸ｺﾞｼｯｸM-PRO;MS UI Gothic"/>
          <w:b/>
          <w:color w:val="333333"/>
          <w:sz w:val="24"/>
          <w:szCs w:val="24"/>
        </w:rPr>
        <w:t>県北ブロック連絡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color w:val="99CC00"/>
          <w:kern w:val="0"/>
          <w:sz w:val="24"/>
          <w:szCs w:val="24"/>
        </w:rPr>
        <w:t>【</w:t>
      </w: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問合せ・申込先</w:t>
      </w:r>
      <w:r>
        <w:rPr>
          <w:rFonts w:ascii="HG丸ｺﾞｼｯｸM-PRO;MS UI Gothic" w:hAnsi="HG丸ｺﾞｼｯｸM-PRO;MS UI Gothic" w:cs="ＭＳ ゴシック" w:eastAsia="HG丸ｺﾞｼｯｸM-PRO;MS UI Gothic"/>
          <w:b/>
          <w:color w:val="99CC00"/>
          <w:kern w:val="0"/>
          <w:sz w:val="24"/>
          <w:szCs w:val="24"/>
        </w:rPr>
        <w:t>】</w:t>
      </w: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岡山県社会福祉士会事務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050"/>
        <w:jc w:val="left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73660</wp:posOffset>
            </wp:positionV>
            <wp:extent cx="716915" cy="809625"/>
            <wp:effectExtent l="0" t="0" r="0" b="0"/>
            <wp:wrapNone/>
            <wp:docPr id="9" name="illust118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lust1184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〒７００－０８１５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6"/>
        <w:jc w:val="left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岡山市北区野田屋町</w:t>
      </w:r>
      <w:r>
        <w:rPr>
          <w:rFonts w:eastAsia="HG丸ｺﾞｼｯｸM-PRO;MS UI Gothic" w:cs="ＭＳ ゴシック" w:ascii="HG丸ｺﾞｼｯｸM-PRO;MS UI Gothic" w:hAnsi="HG丸ｺﾞｼｯｸM-PRO;MS UI Gothic"/>
          <w:b/>
          <w:color w:val="333333"/>
          <w:kern w:val="0"/>
          <w:sz w:val="24"/>
          <w:szCs w:val="24"/>
        </w:rPr>
        <w:t>2-6-22</w:t>
      </w: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　福中ビル第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87"/>
        <w:jc w:val="left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ＴＥＬ：０８６－２０１－５２５３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87"/>
        <w:jc w:val="left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ＦＡＸ：０８６－２０１－５３４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87"/>
        <w:jc w:val="left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rPr>
          <w:rFonts w:ascii="HG丸ｺﾞｼｯｸM-PRO;MS UI Gothic" w:hAnsi="HG丸ｺﾞｼｯｸM-PRO;MS UI Gothic" w:cs="ＭＳ ゴシック" w:eastAsia="HG丸ｺﾞｼｯｸM-PRO;MS UI Gothic"/>
          <w:b/>
          <w:color w:val="333333"/>
          <w:kern w:val="0"/>
          <w:sz w:val="24"/>
          <w:szCs w:val="24"/>
        </w:rPr>
        <w:t>メール：</w:t>
      </w:r>
      <w:r>
        <w:rPr>
          <w:rFonts w:eastAsia="HG丸ｺﾞｼｯｸM-PRO;MS UI Gothic" w:cs="ＭＳ ゴシック" w:ascii="HG丸ｺﾞｼｯｸM-PRO;MS UI Gothic" w:hAnsi="HG丸ｺﾞｼｯｸM-PRO;MS UI Gothic"/>
          <w:b/>
          <w:color w:val="333333"/>
          <w:kern w:val="0"/>
          <w:sz w:val="24"/>
          <w:szCs w:val="24"/>
        </w:rPr>
        <w:t>csw-okayama@watch.ocn.ne.jp</w: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 w:cs="ＭＳ ゴシック"/>
          <w:b/>
          <w:b/>
          <w:color w:val="333333"/>
          <w:kern w:val="0"/>
          <w:sz w:val="24"/>
          <w:szCs w:val="24"/>
        </w:rPr>
      </w:pPr>
      <w:r>
        <w:rPr>
          <w:rFonts w:eastAsia="HG丸ｺﾞｼｯｸM-PRO;MS UI Gothic" w:cs="ＭＳ ゴシック" w:ascii="HG丸ｺﾞｼｯｸM-PRO;MS UI Gothic" w:hAnsi="HG丸ｺﾞｼｯｸM-PRO;MS UI Gothic"/>
          <w:b/>
          <w:color w:val="333333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 w:cs="ＭＳ ゴシック"/>
          <w:color w:val="333333"/>
          <w:kern w:val="0"/>
          <w:sz w:val="24"/>
          <w:szCs w:val="24"/>
          <w:lang w:val="en-US" w:eastAsia="en-US"/>
        </w:rPr>
      </w:pPr>
      <w:r>
        <w:rPr>
          <w:rFonts w:eastAsia="HG丸ｺﾞｼｯｸM-PRO;MS UI Gothic" w:cs="ＭＳ ゴシック" w:ascii="HG丸ｺﾞｼｯｸM-PRO;MS UI Gothic" w:hAnsi="HG丸ｺﾞｼｯｸM-PRO;MS UI Gothic"/>
          <w:color w:val="333333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635</wp:posOffset>
            </wp:positionH>
            <wp:positionV relativeFrom="paragraph">
              <wp:posOffset>180340</wp:posOffset>
            </wp:positionV>
            <wp:extent cx="1152525" cy="515620"/>
            <wp:effectExtent l="0" t="0" r="0" b="0"/>
            <wp:wrapNone/>
            <wp:docPr id="10" name="illust214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2143_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170815</wp:posOffset>
            </wp:positionV>
            <wp:extent cx="1152525" cy="534670"/>
            <wp:effectExtent l="0" t="0" r="0" b="0"/>
            <wp:wrapNone/>
            <wp:docPr id="11" name="illust214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lust2143_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25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 w:cs="ＭＳ ゴシック"/>
          <w:color w:val="333333"/>
          <w:kern w:val="0"/>
          <w:sz w:val="24"/>
          <w:szCs w:val="24"/>
          <w:lang w:val="en-US" w:eastAsia="en-US"/>
        </w:rPr>
      </w:pPr>
      <w:r>
        <w:rPr>
          <w:rFonts w:eastAsia="HG丸ｺﾞｼｯｸM-PRO;MS UI Gothic" w:cs="ＭＳ ゴシック" w:ascii="HG丸ｺﾞｼｯｸM-PRO;MS UI Gothic" w:hAnsi="HG丸ｺﾞｼｯｸM-PRO;MS UI Gothic"/>
          <w:color w:val="333333"/>
          <w:kern w:val="0"/>
          <w:sz w:val="24"/>
          <w:szCs w:val="24"/>
          <w:lang w:val="en-US" w:eastAsia="en-US"/>
        </w:rPr>
        <w:pict>
          <v:shape id="shape_0" stroked="f" o:allowincell="f" style="position:absolute;margin-left:106.05pt;margin-top:7.55pt;width:251.95pt;height:24.7pt;mso-wrap-style:none;v-text-anchor:middle" type="_x0000_t136">
            <v:path textpathok="t"/>
            <v:textpath on="t" fitshape="t" string="申込み用紙" style="font-family:&quot;HG創英角ﾎﾟｯﾌﾟ体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1"/>
        <w:gridCol w:w="2449"/>
        <w:gridCol w:w="2449"/>
      </w:tblGrid>
      <w:tr>
        <w:trPr/>
        <w:tc>
          <w:tcPr>
            <w:tcW w:w="22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CCFF66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b/>
                <w:sz w:val="24"/>
                <w:szCs w:val="24"/>
              </w:rPr>
              <w:t>氏　名</w:t>
            </w:r>
          </w:p>
        </w:tc>
        <w:tc>
          <w:tcPr>
            <w:tcW w:w="272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66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b/>
                <w:sz w:val="24"/>
                <w:szCs w:val="24"/>
              </w:rPr>
              <w:t>所　属</w:t>
            </w:r>
          </w:p>
        </w:tc>
        <w:tc>
          <w:tcPr>
            <w:tcW w:w="2449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66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b/>
                <w:sz w:val="24"/>
                <w:szCs w:val="24"/>
              </w:rPr>
              <w:t>相談業務経験年数</w:t>
            </w:r>
          </w:p>
        </w:tc>
        <w:tc>
          <w:tcPr>
            <w:tcW w:w="2449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CCFF66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b/>
                <w:sz w:val="24"/>
                <w:szCs w:val="24"/>
              </w:rPr>
              <w:t>会　員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;ＭＳ 明朝" w:hAnsi="HGS創英角ﾎﾟｯﾌﾟ体;ＭＳ 明朝" w:eastAsia="HGS創英角ﾎﾟｯﾌﾟ体;ＭＳ 明朝"/>
                <w:sz w:val="24"/>
                <w:szCs w:val="24"/>
              </w:rPr>
            </w:pPr>
            <w:r>
              <w:rPr>
                <w:rFonts w:ascii="HGS創英角ﾎﾟｯﾌﾟ体;ＭＳ 明朝" w:hAnsi="HGS創英角ﾎﾟｯﾌﾟ体;ＭＳ 明朝" w:eastAsia="HGS創英角ﾎﾟｯﾌﾟ体;ＭＳ 明朝"/>
                <w:sz w:val="24"/>
                <w:szCs w:val="24"/>
              </w:rPr>
              <w:t>（例）津山　はな</w:t>
            </w:r>
          </w:p>
        </w:tc>
        <w:tc>
          <w:tcPr>
            <w:tcW w:w="2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;ＭＳ 明朝" w:hAnsi="HGS創英角ﾎﾟｯﾌﾟ体;ＭＳ 明朝" w:eastAsia="HGS創英角ﾎﾟｯﾌﾟ体;ＭＳ 明朝"/>
                <w:sz w:val="24"/>
                <w:szCs w:val="24"/>
              </w:rPr>
            </w:pPr>
            <w:r>
              <w:rPr>
                <w:rFonts w:ascii="HGS創英角ﾎﾟｯﾌﾟ体;ＭＳ 明朝" w:hAnsi="HGS創英角ﾎﾟｯﾌﾟ体;ＭＳ 明朝" w:eastAsia="HGS創英角ﾎﾟｯﾌﾟ体;ＭＳ 明朝"/>
                <w:sz w:val="24"/>
                <w:szCs w:val="24"/>
              </w:rPr>
              <w:t>つやまＳＷ支援ｾﾝﾀｰ</w:t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;ＭＳ 明朝" w:hAnsi="HGS創英角ﾎﾟｯﾌﾟ体;ＭＳ 明朝" w:eastAsia="HGS創英角ﾎﾟｯﾌﾟ体;ＭＳ 明朝"/>
                <w:sz w:val="24"/>
                <w:szCs w:val="24"/>
              </w:rPr>
            </w:pPr>
            <w:r>
              <w:rPr>
                <w:rFonts w:ascii="HGS創英角ﾎﾟｯﾌﾟ体;ＭＳ 明朝" w:hAnsi="HGS創英角ﾎﾟｯﾌﾟ体;ＭＳ 明朝" w:eastAsia="HGS創英角ﾎﾟｯﾌﾟ体;ＭＳ 明朝"/>
                <w:sz w:val="24"/>
                <w:szCs w:val="24"/>
              </w:rPr>
              <w:t>１年５ヶ月</w:t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4765</wp:posOffset>
                      </wp:positionV>
                      <wp:extent cx="5715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1.9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  <w:t>会員・非会員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  <w:t>会員・非会員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  <w:t>会員・非会員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  <w:t>会員・非会員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eastAsia="HG丸ｺﾞｼｯｸM-PRO;MS UI Gothic"/>
                <w:sz w:val="24"/>
                <w:szCs w:val="24"/>
              </w:rPr>
              <w:t>会員・非会員</w:t>
            </w:r>
          </w:p>
        </w:tc>
      </w:tr>
    </w:tbl>
    <w:p>
      <w:pPr>
        <w:pStyle w:val="Normal"/>
        <w:spacing w:lineRule="atLeast" w:line="0"/>
        <w:rPr>
          <w:rFonts w:ascii="HG丸ｺﾞｼｯｸM-PRO;MS UI Gothic" w:hAnsi="HG丸ｺﾞｼｯｸM-PRO;MS UI Gothic" w:eastAsia="HG丸ｺﾞｼｯｸM-PRO;MS UI Gothic"/>
          <w:sz w:val="24"/>
          <w:szCs w:val="24"/>
          <w:lang w:val="en-US" w:eastAsia="en-US"/>
        </w:rPr>
      </w:pPr>
      <w:r>
        <w:rPr>
          <w:rFonts w:eastAsia="HG丸ｺﾞｼｯｸM-PRO;MS UI Gothic" w:ascii="HG丸ｺﾞｼｯｸM-PRO;MS UI Gothic" w:hAnsi="HG丸ｺﾞｼｯｸM-PRO;MS UI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5135</wp:posOffset>
            </wp:positionH>
            <wp:positionV relativeFrom="paragraph">
              <wp:posOffset>108585</wp:posOffset>
            </wp:positionV>
            <wp:extent cx="3371850" cy="314325"/>
            <wp:effectExtent l="0" t="0" r="0" b="0"/>
            <wp:wrapNone/>
            <wp:docPr id="14" name="illust193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lust1936_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0040</wp:posOffset>
            </wp:positionH>
            <wp:positionV relativeFrom="paragraph">
              <wp:posOffset>194310</wp:posOffset>
            </wp:positionV>
            <wp:extent cx="3267075" cy="228600"/>
            <wp:effectExtent l="0" t="0" r="0" b="0"/>
            <wp:wrapNone/>
            <wp:docPr id="15" name="illust192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st1925_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HG丸ｺﾞｼｯｸM-PRO">
    <w:altName w:val="MS UI Gothic"/>
    <w:charset w:val="80"/>
    <w:family w:val="modern"/>
    <w:pitch w:val="default"/>
  </w:font>
  <w:font w:name="HGS創英角ﾎﾟｯﾌﾟ体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4">
    <w:name w:val=" (文字) (文字)4"/>
    <w:basedOn w:val="Style14"/>
    <w:qFormat/>
    <w:rPr>
      <w:rFonts w:ascii="ＭＳ ゴシック" w:hAnsi="ＭＳ ゴシック" w:eastAsia="ＭＳ ゴシック" w:cs="ＭＳ ゴシック"/>
      <w:color w:val="33333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color w:val="333333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7:00Z</dcterms:created>
  <dc:creator>OWNER</dc:creator>
  <dc:description/>
  <dc:language>en-US</dc:language>
  <cp:lastModifiedBy>かつた</cp:lastModifiedBy>
  <dcterms:modified xsi:type="dcterms:W3CDTF">2010-07-2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