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平成２２年　７月　９日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社会福祉士国家試験全国統一模擬試験受験者の皆様へ</w:t>
      </w:r>
    </w:p>
    <w:p>
      <w:pPr>
        <w:pStyle w:val="Normal"/>
        <w:spacing w:lineRule="atLeast" w:line="240"/>
        <w:ind w:firstLine="630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島根県社会福祉士会</w:t>
      </w:r>
    </w:p>
    <w:p>
      <w:pPr>
        <w:pStyle w:val="Normal"/>
        <w:spacing w:lineRule="atLeast" w:line="24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会長　　松本　憲二郎</w: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24"/>
        </w:rPr>
        <w:t>２０１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社会福祉士国家試験　全国統一模擬試験の開催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spacing w:lineRule="atLeast" w:line="240"/>
        <w:ind w:firstLine="23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時下、ますますご清祥の事と存じます。</w:t>
      </w:r>
    </w:p>
    <w:p>
      <w:pPr>
        <w:pStyle w:val="Normal"/>
        <w:spacing w:lineRule="atLeast" w:line="240"/>
        <w:ind w:firstLine="23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さて、島根県社会福祉士会では、社会福祉士国家試験の全国統一模擬試験を開催致し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日本社会福祉士会が総力を結集して作成した、選りすぐりの１５０問による模擬試験で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　国家試験対策として、自己学習では出来ない部分をカバー出来ればと思いますので、申し込み頂きます様御案内致します。相談援助の専門家として社会福祉士の位置付けは高くなっており、資格取得を目指している皆様の積極的な参加をお待ちしてい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Style16"/>
        <w:spacing w:lineRule="atLeas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記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．期日・会場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平成２２年１０月１０日（日曜日）　・受付時間　９：００～９：４５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いきいきプラザ島根　４０１会議室</w:t>
      </w:r>
    </w:p>
    <w:p>
      <w:pPr>
        <w:pStyle w:val="Normal"/>
        <w:spacing w:lineRule="atLeast" w:line="240"/>
        <w:ind w:firstLine="63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（住所）松江市学園南一丁目２番１号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ＴＥＬ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CN"/>
        </w:rPr>
        <w:t>０８５２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  <w:lang w:eastAsia="zh-CN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CN"/>
        </w:rPr>
        <w:t>２４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  <w:lang w:eastAsia="zh-CN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CN"/>
        </w:rPr>
        <w:t>１１１１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．日程・科目内容　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046"/>
      </w:tblGrid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　　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試　験　時　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試　験　科　目　　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</w:rPr>
              <w:t>国家試験と同じ</w:t>
            </w:r>
          </w:p>
        </w:tc>
      </w:tr>
      <w:tr>
        <w:trPr>
          <w:trHeight w:val="128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前の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前１０時００分　から</w:t>
            </w:r>
          </w:p>
        </w:tc>
        <w:tc>
          <w:tcPr>
            <w:tcW w:w="5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体の構造と機能及び疾病・心理学理論と心理的支援・社会理論と社会システム・現代社会と福祉・地域福祉の理論と方法・福祉行財政と福祉計画・社会保障・低所得者に対する支援と生活保護制度・保健医療サービス・権利擁護と成年後見制度</w:t>
            </w:r>
          </w:p>
        </w:tc>
      </w:tr>
      <w:tr>
        <w:trPr>
          <w:trHeight w:val="16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前１２時００分　まで</w:t>
            </w:r>
          </w:p>
        </w:tc>
        <w:tc>
          <w:tcPr>
            <w:tcW w:w="5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eastAsia="zh-T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後の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後　１時３０分　から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会調査の基礎・相談援助の基盤と専門職・相談援助の理論と方法・福祉サービスの組織と運営・高齢者に対する支援と介護保険制度・障害者に対する支援と障害者自立支援制度・児童や家庭に対する支援と児童・家庭福祉制度・就労支援サービス・更生保護制度</w:t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後　３時３０分　まで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pacing w:val="1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</w:rPr>
        <w:t>国家試験当日と同じ要領、試験科目は１９科目、問題数　午前８０問、午後７０問、計１５０問。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</w:rPr>
        <w:t>問題は、社団法人日本社会福祉士会・国家試験対策委員会が作成したものを使用する</w:t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>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３．受験料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</w:rPr>
        <w:t>７，０００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　　　　　　但し　大学生、又は　午前のみ、午後のみ、希望者は　５，０００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４．申し込み先</w:t>
      </w:r>
    </w:p>
    <w:p>
      <w:pPr>
        <w:pStyle w:val="Normal"/>
        <w:spacing w:lineRule="atLeast" w:line="240"/>
        <w:ind w:left="227" w:firstLine="226"/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この申込書に必要事項を記入し、ＦＡＸ、又は郵送にてお申し込み後、下記口座に費用をお振り込み下さい。開催日前日までに振り込みが確認できた方について、受験を認めます。</w:t>
      </w:r>
    </w:p>
    <w:p>
      <w:pPr>
        <w:pStyle w:val="Normal"/>
        <w:spacing w:lineRule="atLeast" w:line="240"/>
        <w:ind w:firstLine="452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（ＦＡＸ送信先）　　ＦＡＸ番号：あいサンホーム　（０８５４）５６－００８３</w:t>
      </w:r>
    </w:p>
    <w:p>
      <w:pPr>
        <w:pStyle w:val="Normal"/>
        <w:spacing w:lineRule="atLeast" w:line="240"/>
        <w:ind w:left="453" w:hanging="0"/>
        <w:rPr>
          <w:rFonts w:ascii="ＭＳ ゴシック;MS Gothic" w:hAnsi="ＭＳ ゴシック;MS Gothic" w:eastAsia="ＭＳ ゴシック;MS Gothic" w:cs="ＭＳ ゴシック;MS Gothic"/>
          <w:spacing w:val="8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（振込口座）　（金融機関）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山陰合同銀行　三成支店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　（店番）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０１９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　（口座種別）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普通</w:t>
      </w:r>
    </w:p>
    <w:p>
      <w:pPr>
        <w:pStyle w:val="Normal"/>
        <w:spacing w:lineRule="atLeast" w:line="240"/>
        <w:ind w:left="453" w:firstLine="678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（名義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島根県社会福祉士会　会長　松本憲二郎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　（口座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番号）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</w:rPr>
        <w:t>３６０５８０８</w:t>
      </w:r>
    </w:p>
    <w:p>
      <w:pPr>
        <w:pStyle w:val="Normal"/>
        <w:spacing w:lineRule="atLeast" w:line="240"/>
        <w:ind w:left="452" w:hanging="452"/>
        <w:rPr>
          <w:rFonts w:ascii="ＭＳ ゴシック;MS Gothic" w:hAnsi="ＭＳ ゴシック;MS Gothic" w:eastAsia="ＭＳ ゴシック;MS Gothic" w:cs="ＭＳ ゴシック;MS Gothic"/>
          <w:spacing w:val="8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５．募集定員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４０名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６．申込締切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年　９月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日（木</w:t>
      </w: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　厳守</w:t>
      </w:r>
    </w:p>
    <w:p>
      <w:pPr>
        <w:pStyle w:val="Normal"/>
        <w:spacing w:lineRule="atLeast" w:line="240"/>
        <w:ind w:left="452" w:hanging="452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７．当日持参するもの</w:t>
      </w:r>
    </w:p>
    <w:p>
      <w:pPr>
        <w:pStyle w:val="Normal"/>
        <w:spacing w:lineRule="atLeast" w:line="240"/>
        <w:ind w:left="452" w:hanging="452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　　受験票、筆記用具（ＨＢ鉛筆のみ、シャープペンシル・ボールペンは不可）、消しゴム、</w:t>
      </w:r>
    </w:p>
    <w:p>
      <w:pPr>
        <w:pStyle w:val="Normal"/>
        <w:spacing w:lineRule="atLeast" w:line="240"/>
        <w:ind w:left="453" w:hanging="0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鉛筆削り、腕時計（音の鳴らないもの、時計の代用としての携帯電話使用不可）、昼食</w:t>
      </w:r>
    </w:p>
    <w:p>
      <w:pPr>
        <w:pStyle w:val="Normal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お問い合わせ先】</w:t>
      </w:r>
    </w:p>
    <w:p>
      <w:pPr>
        <w:pStyle w:val="Normal"/>
        <w:spacing w:lineRule="atLeast" w:line="240"/>
        <w:ind w:firstLine="63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島根県社会福祉士会事務局（特別養護老人ホームあいサンホーム内）</w:t>
      </w:r>
    </w:p>
    <w:p>
      <w:pPr>
        <w:pStyle w:val="Normal"/>
        <w:spacing w:lineRule="atLeast" w:line="240"/>
        <w:ind w:left="418" w:firstLine="210"/>
        <w:rPr>
          <w:rFonts w:ascii="ＭＳ ゴシック;MS Gothic" w:hAnsi="ＭＳ ゴシック;MS Gothic" w:eastAsia="ＭＳ ゴシック;MS Gothic" w:cs="ＭＳ ゴシック;MS Gothic"/>
          <w:spacing w:val="4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</w:rPr>
        <w:t>699-1621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仁多郡奥出雲町上阿井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TW"/>
        </w:rPr>
        <w:t>４２４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TW"/>
        </w:rPr>
        <w:t>１</w:t>
      </w:r>
    </w:p>
    <w:p>
      <w:pPr>
        <w:pStyle w:val="Normal"/>
        <w:spacing w:lineRule="atLeast" w:line="240"/>
        <w:ind w:left="418"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８５４－５６－００８１　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40"/>
            <w:sz w:val="21"/>
          </w:rPr>
          <w:t>smnjacsw@okuizumo.ne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Ｐゴシック"/>
      <w:kern w:val="2"/>
      <w:sz w:val="22"/>
    </w:rPr>
  </w:style>
  <w:style w:type="character" w:styleId="Style15">
    <w:name w:val=" (文字) (文字)"/>
    <w:basedOn w:val="Style14"/>
    <w:qFormat/>
    <w:rPr>
      <w:rFonts w:eastAsia="ＭＳ Ｐゴシック"/>
      <w:kern w:val="2"/>
      <w:sz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njacsw@okuizumo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8:00Z</dcterms:created>
  <dc:creator>AISUN</dc:creator>
  <dc:description/>
  <cp:keywords/>
  <dc:language>en-US</dc:language>
  <cp:lastModifiedBy>Administrator</cp:lastModifiedBy>
  <cp:lastPrinted>2010-07-06T10:30:00Z</cp:lastPrinted>
  <dcterms:modified xsi:type="dcterms:W3CDTF">2010-07-08T06:18:00Z</dcterms:modified>
  <cp:revision>18</cp:revision>
  <dc:subject/>
  <dc:title>　　　　　　　　　　　　　　　　　　　　　　　　　　　　　　　　　　　　　　　　　　　平成１９年月日</dc:title>
</cp:coreProperties>
</file>