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7530" cy="5708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960"/>
                          <a:chOff x="0" y="0"/>
                          <a:chExt cx="1827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58320"/>
                            <a:ext cx="130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Century"/>
                                  <w:color w:val="FFFFFF"/>
                                  <w:lang w:val="en-US" w:eastAsia="ja-JP" w:bidi="ar-SA"/>
                                </w:rPr>
                                <w:t>会場案内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43.9pt;height:44.95pt" coordorigin="-180,-720" coordsize="2878,899">
                <v:oval id="shape_0" fillcolor="#333333" stroked="f" o:allowincell="f" style="position:absolute;left:-180;top:-720;width:2877;height:898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-628;width:205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Century"/>
                            <w:color w:val="FFFFFF"/>
                            <w:lang w:val="en-US" w:eastAsia="ja-JP" w:bidi="ar-SA"/>
                          </w:rPr>
                          <w:t>会場案内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6"/>
                                <w:szCs w:val="36"/>
                              </w:rPr>
                              <w:t>国際ファミリープラザ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　所　　米子市加茂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　話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859-37-5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ＪＲ米子駅よ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無料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米子空港より車で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駐車場は台数に限りがありますので、公共交通機関でのお越しをお勧め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昼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のカフェ、レストランがご利用可能です。また近隣にはコンビニエンスストアなど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宿泊の手配は各自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P創英角ｺﾞｼｯｸUB" w:hAnsi="HGP創英角ｺﾞｼｯｸUB" w:eastAsia="HGP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6"/>
                          <w:szCs w:val="36"/>
                        </w:rPr>
                        <w:t>国際ファミリープラザ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住　所　　米子市加茂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　話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859-37-51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アクセ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1260" w:hanging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ＪＲ米子駅よ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1260" w:hanging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無料駐車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</w:tabs>
                        <w:ind w:left="1260" w:hanging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米子空港より車で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駐車場は台数に限りがありますので、公共交通機関でのお越しをお勧め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昼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のカフェ、レストランがご利用可能です。また近隣にはコンビニエンスストアなど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宿泊の手配は各自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475355" cy="381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3774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00.1pt;mso-wrap-distance-left:9.05pt;mso-wrap-distance-right:9.05pt;mso-wrap-distance-top:0pt;mso-wrap-distance-bottom:0pt;margin-top:8.65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3774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538"/>
        </w:tabs>
        <w:ind w:left="538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6:00Z</dcterms:created>
  <dc:creator>tajima</dc:creator>
  <dc:description/>
  <cp:keywords/>
  <dc:language>en-US</dc:language>
  <cp:lastModifiedBy>tajima</cp:lastModifiedBy>
  <dcterms:modified xsi:type="dcterms:W3CDTF">2010-11-08T06:19:00Z</dcterms:modified>
  <cp:revision>2</cp:revision>
  <dc:subject/>
  <dc:title/>
</cp:coreProperties>
</file>