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送付先】　一般社団法人　鳥取県社会福祉士会事務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ＦＡＸ番号　０８５７－５９－６３４１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沖田　和美　行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２０１０年度社会福祉士共通基盤研修（鳥取会場）　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760"/>
      </w:tblGrid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．申込者氏名（ふりがな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名　　　　　　　　　　　　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．会員／非会員（○で囲んでください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員　　　　　・　　　　　非　会　員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３．会員番号（会員の場合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４．社会福祉士登録番号（非会員の場合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５．自宅住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６．勤務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７．連絡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日中に連絡のつく電話番号をご記入ください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94"/>
                <w:kern w:val="0"/>
                <w:szCs w:val="21"/>
              </w:rPr>
              <w:t>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94"/>
                <w:kern w:val="0"/>
                <w:szCs w:val="21"/>
              </w:rPr>
              <w:t>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帯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勤務先：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８．懇親会の出欠（○で囲んでください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席　　　　　・　　　　　欠席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９．受講にあたって配慮が必要な方は、具体的にご記入ください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．掲載名簿の可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可　　　　　・　　　　　不可</w:t>
            </w:r>
          </w:p>
        </w:tc>
      </w:tr>
      <w:tr>
        <w:trPr/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研修では、ネットワークづくりに役立てるため、勤務先等の入った「受講者名簿」を作成し、研修受講者に配布する予定です。名簿への掲載を希望されない方は「不可」に○をし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について、本共通基盤研修以外には使用しません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2:00Z</dcterms:created>
  <dc:creator>fukuim</dc:creator>
  <dc:description/>
  <cp:keywords/>
  <dc:language>en-US</dc:language>
  <cp:lastModifiedBy>福井　雅人</cp:lastModifiedBy>
  <dcterms:modified xsi:type="dcterms:W3CDTF">2010-11-07T12:48:00Z</dcterms:modified>
  <cp:revision>3</cp:revision>
  <dc:subject/>
  <dc:title>【送付先】　一般社団法人　鳥取県社会福祉士会事務局</dc:title>
</cp:coreProperties>
</file>