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１（平成２３）年１月１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島根県司法書士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社会福祉士会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kern w:val="0"/>
          <w:sz w:val="24"/>
        </w:rPr>
        <w:t>島根県弁護士会会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中　村　寿　夫</w:t>
      </w:r>
    </w:p>
    <w:p>
      <w:pPr>
        <w:pStyle w:val="Normal"/>
        <w:ind w:firstLine="3828"/>
        <w:rPr/>
      </w:pPr>
      <w:r>
        <w:rPr>
          <w:rFonts w:ascii="ＭＳ 明朝;MS Mincho" w:hAnsi="ＭＳ 明朝;MS Mincho" w:cs="ＭＳ 明朝;MS Mincho"/>
          <w:sz w:val="24"/>
        </w:rPr>
        <w:t>同人権擁護委員会委員長　光　谷　香朱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生活保護勉強会のご案内について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貴会ますますご盛栄のこととお慶び申し上げ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標記について、大変ご多忙とは存知ますが、会員の皆様に、別紙のとおりご案内いただきますよう、よろしくお願い申し上げ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なお、島根県内で勉強会（ＴＶ会議）に参加される場合の会場は下記のとおりで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また、参加希望者が多い場合には、会場の都合により、先着順となりますので、ご希望の方はお早めにお申込ください。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松江会場　松江市母衣町５５－４　松江商工会議所ビル７階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　　島根県弁護士会　会議室〔最大４０名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　　℡　０８５２－２１－３２２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浜田会場　浜田市田町１１６－１２　</w:t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石見法律相談センター〔最大１３名〕</w:t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℡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０８５５－２２－４５１４</w:t>
      </w:r>
    </w:p>
    <w:p>
      <w:pPr>
        <w:pStyle w:val="Style16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132715</wp:posOffset>
                </wp:positionV>
                <wp:extent cx="294259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0-08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江市母衣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松江商工会議所ビル７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島根県弁護士会　担当　井上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52-21-3225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pacing w:lineRule="atLeast" w:line="20"/>
                              <w:ind w:right="15" w:firstLine="6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52-21-3398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6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ﾒｰﾙ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oue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imaben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08.4pt;mso-wrap-distance-left:9.05pt;mso-wrap-distance-right:9.05pt;mso-wrap-distance-top:0pt;mso-wrap-distance-bottom:0pt;margin-top:10.45pt;mso-position-vertical-relative:text;margin-left:2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690-088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松江市母衣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-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　松江商工会議所ビル７階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島根県弁護士会　担当　井上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852-21-3225</w:t>
                      </w:r>
                    </w:p>
                    <w:p>
                      <w:pPr>
                        <w:pStyle w:val="Style16"/>
                        <w:autoSpaceDE w:val="false"/>
                        <w:spacing w:lineRule="atLeast" w:line="20"/>
                        <w:ind w:right="15" w:firstLine="6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852-21-3398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6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ﾒｰﾙ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inoue@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shimaben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lang w:val="ja-JP"/>
        </w:rPr>
      </w:pP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　　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9:00Z</dcterms:created>
  <dc:creator>user</dc:creator>
  <dc:description/>
  <cp:keywords/>
  <dc:language>en-US</dc:language>
  <cp:lastModifiedBy>瑞穂西ディサービスセンター</cp:lastModifiedBy>
  <cp:lastPrinted>2011-01-18T18:13:00Z</cp:lastPrinted>
  <dcterms:modified xsi:type="dcterms:W3CDTF">2011-01-19T10:27:00Z</dcterms:modified>
  <cp:revision>8</cp:revision>
  <dc:subject/>
  <dc:title>２００５（平成１７）年１月１９日</dc:title>
</cp:coreProperties>
</file>