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MS UI Gothic" w:hAnsi="HG丸ｺﾞｼｯｸM-PRO;MS UI Gothic" w:eastAsia="HG丸ｺﾞｼｯｸM-PRO;MS UI Gothic" w:cs="ＭＳ ゴシック"/>
          <w:sz w:val="68"/>
          <w:szCs w:val="68"/>
        </w:rPr>
      </w:pPr>
      <w:r>
        <w:rPr>
          <w:rFonts w:ascii="HG丸ｺﾞｼｯｸM-PRO;MS UI Gothic" w:hAnsi="HG丸ｺﾞｼｯｸM-PRO;MS UI Gothic" w:cs="ＭＳ ゴシック" w:eastAsia="HG丸ｺﾞｼｯｸM-PRO;MS UI Gothic"/>
          <w:sz w:val="68"/>
          <w:szCs w:val="68"/>
        </w:rPr>
        <w:t>島根県社会福祉士会 基礎研修</w:t>
      </w:r>
    </w:p>
    <w:p>
      <w:pPr>
        <w:pStyle w:val="Normal"/>
        <w:rPr>
          <w:rFonts w:ascii="HG丸ｺﾞｼｯｸM-PRO;MS UI Gothic" w:hAnsi="HG丸ｺﾞｼｯｸM-PRO;MS UI Gothic" w:eastAsia="HG丸ｺﾞｼｯｸM-PRO;MS UI Gothic" w:cs="ＭＳ ゴシック"/>
          <w:sz w:val="68"/>
          <w:szCs w:val="21"/>
        </w:rPr>
      </w:pPr>
      <w:r>
        <w:rPr>
          <w:rFonts w:eastAsia="HG丸ｺﾞｼｯｸM-PRO;MS UI Gothic" w:cs="ＭＳ ゴシック" w:ascii="HG丸ｺﾞｼｯｸM-PRO;MS UI Gothic" w:hAnsi="HG丸ｺﾞｼｯｸM-PRO;MS UI Gothic"/>
          <w:sz w:val="68"/>
          <w:szCs w:val="21"/>
        </w:rPr>
      </w:r>
    </w:p>
    <w:p>
      <w:pPr>
        <w:pStyle w:val="Normal"/>
        <w:ind w:firstLine="197"/>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基礎研修とは、日本社会福祉士会の生涯研修制度に位置づけられた、新会員の方を対象とし、「倫理綱領を、実践を通して理解する」「社会福祉士会の活動内容の紹介」「社会福祉士の役割について、事例を通して学ぶ」「自己管理の方法（健康、時間、業務）を理解する」「会員相互のネットワークづくりの方法を理解する」「生涯研修制度の活用を理解する」ことを目的としています。</w:t>
      </w:r>
    </w:p>
    <w:p>
      <w:pPr>
        <w:pStyle w:val="Normal"/>
        <w:ind w:firstLine="197"/>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島根県社会福祉士会では、毎年１回、新規入会会員、入会予定の社会福祉士、未受講の会員、受講を希望する会員を対象に基礎研修を開催しています。社会福祉士有資格者の受講をお待ちしています。</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日　時　平成２３年７月２日（土）１３：００～１８：００</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会　場　地域生活支援センターふあっと</w:t>
      </w:r>
    </w:p>
    <w:p>
      <w:pPr>
        <w:pStyle w:val="Normal"/>
        <w:ind w:firstLine="789"/>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出雲市武志町６９３番地１　ＴＥＬ：０８５３</w:t>
      </w:r>
      <w:r>
        <w:rPr>
          <w:rFonts w:eastAsia="HG丸ｺﾞｼｯｸM-PRO;MS UI Gothic" w:cs="ＭＳ ゴシック" w:ascii="HG丸ｺﾞｼｯｸM-PRO;MS UI Gothic" w:hAnsi="HG丸ｺﾞｼｯｸM-PRO;MS UI Gothic"/>
          <w:szCs w:val="21"/>
        </w:rPr>
        <w:t>-</w:t>
      </w:r>
      <w:r>
        <w:rPr>
          <w:rFonts w:ascii="HG丸ｺﾞｼｯｸM-PRO;MS UI Gothic" w:hAnsi="HG丸ｺﾞｼｯｸM-PRO;MS UI Gothic" w:cs="ＭＳ ゴシック" w:eastAsia="HG丸ｺﾞｼｯｸM-PRO;MS UI Gothic"/>
          <w:szCs w:val="21"/>
        </w:rPr>
        <w:t>２５</w:t>
      </w:r>
      <w:r>
        <w:rPr>
          <w:rFonts w:eastAsia="HG丸ｺﾞｼｯｸM-PRO;MS UI Gothic" w:cs="ＭＳ ゴシック" w:ascii="HG丸ｺﾞｼｯｸM-PRO;MS UI Gothic" w:hAnsi="HG丸ｺﾞｼｯｸM-PRO;MS UI Gothic"/>
          <w:szCs w:val="21"/>
        </w:rPr>
        <w:t>-</w:t>
      </w:r>
      <w:r>
        <w:rPr>
          <w:rFonts w:ascii="HG丸ｺﾞｼｯｸM-PRO;MS UI Gothic" w:hAnsi="HG丸ｺﾞｼｯｸM-PRO;MS UI Gothic" w:cs="ＭＳ ゴシック" w:eastAsia="HG丸ｺﾞｼｯｸM-PRO;MS UI Gothic"/>
          <w:szCs w:val="21"/>
        </w:rPr>
        <w:t>０１３０</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対　象　平成２１年度以降（入会して３年未満）入会の会員、入会を希望する社会福祉士</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参加費　無料</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内　容　１３：００～１３：１０　開会行事</w:t>
      </w:r>
    </w:p>
    <w:p>
      <w:pPr>
        <w:pStyle w:val="Normal"/>
        <w:widowControl/>
        <w:jc w:val="left"/>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１３：１０～１４：１０　講義１「社会福祉士会の活動について」</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w:t>
      </w:r>
      <w:r>
        <w:rPr>
          <w:rFonts w:ascii="HG丸ｺﾞｼｯｸM-PRO;MS UI Gothic" w:hAnsi="HG丸ｺﾞｼｯｸM-PRO;MS UI Gothic" w:cs="ＭＳ ゴシック" w:eastAsia="HG丸ｺﾞｼｯｸM-PRO;MS UI Gothic"/>
          <w:szCs w:val="21"/>
          <w:lang w:eastAsia="ja-JP"/>
        </w:rPr>
        <w:t>　</w:t>
      </w:r>
      <w:r>
        <w:rPr>
          <w:rFonts w:ascii="HG丸ｺﾞｼｯｸM-PRO;MS UI Gothic" w:hAnsi="HG丸ｺﾞｼｯｸM-PRO;MS UI Gothic" w:cs="ＭＳ ゴシック" w:eastAsia="HG丸ｺﾞｼｯｸM-PRO;MS UI Gothic"/>
          <w:szCs w:val="21"/>
        </w:rPr>
        <w:t>１４：１０～１４：２０　休憩</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１４：２０～１４：５０　講義２「生涯研修制度について」</w:t>
      </w:r>
    </w:p>
    <w:p>
      <w:pPr>
        <w:pStyle w:val="Normal"/>
        <w:ind w:firstLine="592"/>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１４：５０～１５：５０　コーヒーブレイク・参加者自己紹介</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１６：００～１７：３０　講義Ⅲ「社団法人日本社会福祉士会の倫理綱領について」</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w:t>
      </w:r>
      <w:r>
        <w:rPr>
          <w:rFonts w:ascii="HG丸ｺﾞｼｯｸM-PRO;MS UI Gothic" w:hAnsi="HG丸ｺﾞｼｯｸM-PRO;MS UI Gothic" w:cs="ＭＳ ゴシック" w:eastAsia="HG丸ｺﾞｼｯｸM-PRO;MS UI Gothic"/>
          <w:szCs w:val="21"/>
          <w:lang w:eastAsia="ja-JP"/>
        </w:rPr>
        <w:t>　</w:t>
      </w:r>
      <w:r>
        <w:rPr>
          <w:rFonts w:ascii="HG丸ｺﾞｼｯｸM-PRO;MS UI Gothic" w:hAnsi="HG丸ｺﾞｼｯｸM-PRO;MS UI Gothic" w:cs="ＭＳ ゴシック" w:eastAsia="HG丸ｺﾞｼｯｸM-PRO;MS UI Gothic"/>
          <w:szCs w:val="21"/>
        </w:rPr>
        <w:t>１７：３０～１８：００　閉会行事　記念写真</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w:t>
      </w:r>
      <w:r>
        <w:rPr>
          <w:rFonts w:ascii="HG丸ｺﾞｼｯｸM-PRO;MS UI Gothic" w:hAnsi="HG丸ｺﾞｼｯｸM-PRO;MS UI Gothic" w:cs="ＭＳ ゴシック" w:eastAsia="HG丸ｺﾞｼｯｸM-PRO;MS UI Gothic"/>
          <w:szCs w:val="21"/>
          <w:lang w:eastAsia="ja-JP"/>
        </w:rPr>
        <w:t>　</w:t>
      </w:r>
      <w:r>
        <w:rPr>
          <w:rFonts w:ascii="HG丸ｺﾞｼｯｸM-PRO;MS UI Gothic" w:hAnsi="HG丸ｺﾞｼｯｸM-PRO;MS UI Gothic" w:cs="ＭＳ ゴシック" w:eastAsia="HG丸ｺﾞｼｯｸM-PRO;MS UI Gothic"/>
          <w:szCs w:val="21"/>
        </w:rPr>
        <w:t>１９：００～２１：００　懇親会（希望者のみ）</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申し込み　申込書により　ＦＡＸにてお申込下さい。　申し込む先ＦＡＸ　０８５４－５６－００８３</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申込締切　６月２６日（日）</w:t>
      </w:r>
    </w:p>
    <w:p>
      <w:pPr>
        <w:pStyle w:val="Normal"/>
        <w:ind w:left="789" w:hanging="789"/>
        <w:rPr>
          <w:rFonts w:ascii="HG丸ｺﾞｼｯｸM-PRO;MS UI Gothic" w:hAnsi="HG丸ｺﾞｼｯｸM-PRO;MS UI Gothic" w:eastAsia="HG丸ｺﾞｼｯｸM-PRO;MS UI Gothic" w:cs="ＭＳ ゴシック"/>
          <w:sz w:val="22"/>
          <w:szCs w:val="22"/>
        </w:rPr>
      </w:pPr>
      <w:r>
        <w:rPr>
          <w:rFonts w:ascii="HG丸ｺﾞｼｯｸM-PRO;MS UI Gothic" w:hAnsi="HG丸ｺﾞｼｯｸM-PRO;MS UI Gothic" w:cs="ＭＳ ゴシック" w:eastAsia="HG丸ｺﾞｼｯｸM-PRO;MS UI Gothic"/>
          <w:szCs w:val="21"/>
        </w:rPr>
        <w:t>その他　「懇親会」を１９；００から開催します。会費は５，０００円です。なお、会場は、研修当日に、ご案内いたします。　</w:t>
      </w:r>
      <w:r>
        <w:rPr>
          <w:rFonts w:ascii="HG丸ｺﾞｼｯｸM-PRO;MS UI Gothic" w:hAnsi="HG丸ｺﾞｼｯｸM-PRO;MS UI Gothic" w:cs="ＭＳ ゴシック" w:eastAsia="HG丸ｺﾞｼｯｸM-PRO;MS UI Gothic"/>
          <w:sz w:val="22"/>
          <w:szCs w:val="22"/>
        </w:rPr>
        <w:t>※　申込書の懇親会参加希望「有・無」欄に○印を付けて下さい。</w:t>
      </w:r>
    </w:p>
    <w:p>
      <w:pPr>
        <w:pStyle w:val="Normal"/>
        <w:ind w:left="789" w:hanging="0"/>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生涯研修手帳」「会員のしおり」をお持ちの方は、「生涯研修制度についての説明」の時間で使いますので、持参して下さい。名刺交換をお持ちの方はご持参ください。</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詳細が、決まりましたら、島根県社会福祉士会ホームページ上に掲載いたします。</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ホームページアドレス　</w:t>
      </w:r>
      <w:r>
        <w:rPr>
          <w:rFonts w:eastAsia="HG丸ｺﾞｼｯｸM-PRO;MS UI Gothic" w:cs="ＭＳ ゴシック" w:ascii="HG丸ｺﾞｼｯｸM-PRO;MS UI Gothic" w:hAnsi="HG丸ｺﾞｼｯｸM-PRO;MS UI Gothic"/>
          <w:szCs w:val="21"/>
        </w:rPr>
        <w:t>http://shimanecsw.web.infoseek.co.jp/</w:t>
      </w:r>
    </w:p>
    <w:p>
      <w:pPr>
        <w:pStyle w:val="Normal"/>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　・メールアドレス　　　　</w:t>
      </w:r>
      <w:r>
        <w:rPr>
          <w:rFonts w:eastAsia="HG丸ｺﾞｼｯｸM-PRO;MS UI Gothic" w:cs="ＭＳ ゴシック" w:ascii="HG丸ｺﾞｼｯｸM-PRO;MS UI Gothic" w:hAnsi="HG丸ｺﾞｼｯｸM-PRO;MS UI Gothic"/>
          <w:szCs w:val="21"/>
        </w:rPr>
        <w:t>smnjacsw@okuizumo.ne.jp</w:t>
      </w:r>
    </w:p>
    <w:p>
      <w:pPr>
        <w:pStyle w:val="Normal"/>
        <w:rPr>
          <w:rFonts w:ascii="HG丸ｺﾞｼｯｸM-PRO;MS UI Gothic" w:hAnsi="HG丸ｺﾞｼｯｸM-PRO;MS UI Gothic" w:eastAsia="HG丸ｺﾞｼｯｸM-PRO;MS UI Gothic" w:cs="ＭＳ ゴシック"/>
          <w:szCs w:val="21"/>
        </w:rPr>
      </w:pPr>
      <w:r>
        <w:rPr>
          <w:rFonts w:eastAsia="HG丸ｺﾞｼｯｸM-PRO;MS UI Gothic" w:cs="ＭＳ ゴシック" w:ascii="HG丸ｺﾞｼｯｸM-PRO;MS UI Gothic" w:hAnsi="HG丸ｺﾞｼｯｸM-PRO;MS UI Gothic"/>
          <w:szCs w:val="21"/>
        </w:rPr>
      </w:r>
    </w:p>
    <w:p>
      <w:pPr>
        <w:pStyle w:val="Normal"/>
        <w:ind w:firstLine="197"/>
        <w:rPr>
          <w:rFonts w:ascii="HG丸ｺﾞｼｯｸM-PRO;MS UI Gothic" w:hAnsi="HG丸ｺﾞｼｯｸM-PRO;MS UI Gothic" w:eastAsia="HG丸ｺﾞｼｯｸM-PRO;MS UI Gothic" w:cs="ＭＳ ゴシック"/>
          <w:szCs w:val="21"/>
        </w:rPr>
      </w:pPr>
      <w:r>
        <w:rPr>
          <w:rFonts w:ascii="HG丸ｺﾞｼｯｸM-PRO;MS UI Gothic" w:hAnsi="HG丸ｺﾞｼｯｸM-PRO;MS UI Gothic" w:cs="ＭＳ ゴシック" w:eastAsia="HG丸ｺﾞｼｯｸM-PRO;MS UI Gothic"/>
          <w:szCs w:val="21"/>
        </w:rPr>
        <w:t>基礎研修は、社団法人日本社会福祉士会が、新入会員のための研修課程です。入会後なるべく早い時期（３年以内）に受講する必要があります。基礎研修を受講していないと最初の共通研修課程修了の申請ができません。</w:t>
      </w:r>
    </w:p>
    <w:p>
      <w:pPr>
        <w:pStyle w:val="Normal"/>
        <w:rPr>
          <w:rFonts w:ascii="HG丸ｺﾞｼｯｸM-PRO;MS UI Gothic" w:hAnsi="HG丸ｺﾞｼｯｸM-PRO;MS UI Gothic" w:eastAsia="HG丸ｺﾞｼｯｸM-PRO;MS UI Gothic" w:cs="ＭＳ ゴシック"/>
          <w:szCs w:val="21"/>
        </w:rPr>
      </w:pPr>
      <w:r>
        <w:rPr>
          <w:rFonts w:eastAsia="HG丸ｺﾞｼｯｸM-PRO;MS UI Gothic" w:cs="ＭＳ ゴシック" w:ascii="HG丸ｺﾞｼｯｸM-PRO;MS UI Gothic" w:hAnsi="HG丸ｺﾞｼｯｸM-PRO;MS UI Gothic"/>
          <w:szCs w:val="21"/>
        </w:rPr>
      </w:r>
    </w:p>
    <w:sectPr>
      <w:type w:val="nextPage"/>
      <w:pgSz w:w="11906" w:h="16838"/>
      <w:pgMar w:left="1418" w:right="1418" w:gutter="0" w:header="0" w:top="1418" w:footer="0" w:bottom="1418"/>
      <w:pgNumType w:fmt="decimal"/>
      <w:formProt w:val="false"/>
      <w:textDirection w:val="lrTb"/>
      <w:docGrid w:type="linesAndChars" w:linePitch="3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6"/>
    <w:family w:val="auto"/>
    <w:pitch w:val="default"/>
  </w:font>
  <w:font w:name="HG丸ｺﾞｼｯｸM-PRO">
    <w:altName w:val="MS UI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41:00Z</dcterms:created>
  <dc:creator>CAREMAN</dc:creator>
  <dc:description/>
  <dc:language>en-US</dc:language>
  <cp:lastModifiedBy>長廻　芳行</cp:lastModifiedBy>
  <dcterms:modified xsi:type="dcterms:W3CDTF">2011-06-06T12:42:00Z</dcterms:modified>
  <cp:revision>50</cp:revision>
  <dc:subject/>
  <dc:title>島　根　県　社　会　福　祉　士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