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  <w:t>2011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年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4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月吉日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  <w:t>201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年度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家族療法ワークショップのご案内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家族援助に関心がある</w:t>
      </w:r>
      <w:r>
        <w:rPr>
          <w:rFonts w:ascii="ＭＳ ゴシック;MS Gothic" w:hAnsi="ＭＳ ゴシック;MS Gothic" w:cs="ＭＳ 明朝;MS Mincho" w:eastAsia="ＭＳ ゴシック;MS Gothic"/>
          <w:b/>
        </w:rPr>
        <w:t>援助職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皆さま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島根家族援助研究会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b/>
          <w:b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4"/>
          <w:szCs w:val="24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今年で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目をむかえる自主勉強会へのおさそい＞</w:t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援助者は、ときに、問題のおきた個人に支援の焦点を合わせがち。しかし、「ダレかの問題」を「家族の問題」に置き換えれば、「行き詰まった援助者の問題」の解決に向けたベクトルが見えてくることがあります。家族療法では、背景にある家族の「困った」を解決する視点や行動の切りかえ方を学びます。「家族」を学べば、「家族」が変わる－家族援助の担い手になりませんか？</w:t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昨年のワークショップには、医療・福祉・教育・司法・行政など多彩な専門職者が集い、共に家族療法とその援助技法を学びました。家族に起きた様々な問題には、その家族なりの解決手段があります。今年度も、互いの専門領域を超え「困った家族の援助者となる」ことを目標に、ロールプレイ実践を中心に、実際の事例を検討することから、「家族を知り、家族援助の実践力向上」を目指します。講師の団士郎教授は、家族療法家を育成するエキスパートです。“涙と笑いを同時に誘う”軽快な語り口調で、真剣に「もつれた家族の問題」をひも解いてくださることでしょう。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なお勉強会は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の継続開催ですが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のみ、または参加できる回のみの出席も可能です（別途料金設定あり）。詳細はお気軽にお問い合わせ下さい。</w:t>
      </w:r>
    </w:p>
    <w:p>
      <w:pPr>
        <w:pStyle w:val="Normal"/>
        <w:ind w:firstLine="232"/>
        <w:jc w:val="left"/>
        <w:rPr>
          <w:rFonts w:ascii="HGS創英角ｺﾞｼｯｸUB" w:hAnsi="HGS創英角ｺﾞｼｯｸUB" w:eastAsia="HGS創英角ｺﾞｼｯｸUB" w:cs="ＭＳ 明朝;MS Mincho"/>
          <w:b/>
          <w:b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4"/>
          <w:szCs w:val="24"/>
        </w:rPr>
      </w:r>
    </w:p>
    <w:p>
      <w:pPr>
        <w:pStyle w:val="Normal"/>
        <w:ind w:firstLine="2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会では、援助者が互いに支えあい、協働するための「地域支援ネットワークづくり」を目指し、多様な勉強会やプログラムを企画中です。その一環として、このたび、家族援助の専門家を目指したい方々のために、以下の内容で「家族療法と出会う機会」を新たに設けました。講師の団教授とともに「家族とは何ぞや！」を語る会の名前は「団談会（だんだんかい）」。「家族援助って何をするの？」、「家族療法って難しいのでは・・」など素朴な疑問を持つ方や、「これから援助者になりたい」と勉強中の方、「ワークショップに参加する前に家族療法に触れてみたい」方にもご利用いただけます。お気軽にお立ち寄りください。</w:t>
      </w:r>
    </w:p>
    <w:p>
      <w:pPr>
        <w:pStyle w:val="Normal"/>
        <w:ind w:firstLine="272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</w:r>
    </w:p>
    <w:p>
      <w:pPr>
        <w:pStyle w:val="Normal"/>
        <w:ind w:firstLine="272"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ind w:firstLine="272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ind w:firstLine="272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ind w:firstLine="432"/>
        <w:jc w:val="center"/>
        <w:rPr>
          <w:rFonts w:ascii="HGP創英角ｺﾞｼｯｸUB" w:hAnsi="HGP創英角ｺﾞｼｯｸUB" w:eastAsia="HGP創英角ｺﾞｼｯｸUB" w:cs="ＭＳ ゴシック;MS Gothic"/>
          <w:sz w:val="44"/>
          <w:szCs w:val="44"/>
        </w:rPr>
      </w:pP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＜第</w:t>
      </w:r>
      <w:r>
        <w:rPr>
          <w:rFonts w:eastAsia="HGP創英角ｺﾞｼｯｸUB" w:cs="ＭＳ ゴシック;MS Gothic" w:ascii="HGP創英角ｺﾞｼｯｸUB" w:hAnsi="HGP創英角ｺﾞｼｯｸUB"/>
          <w:sz w:val="44"/>
          <w:szCs w:val="44"/>
        </w:rPr>
        <w:t>2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回　家族療法ワークショップ＞開催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講 師：　団　士郎　　（立命館大学大学院教授　仕事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DAN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主宰　ファミリー・セラピスト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日  時：①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、②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③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日）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会　場：①②③共に島根県民会館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予定）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定員</w:t>
      </w: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40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名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　　</w:t>
      </w:r>
    </w:p>
    <w:p>
      <w:pPr>
        <w:pStyle w:val="Normal"/>
        <w:ind w:firstLine="866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＊参加者が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名に満たない場合は不開講になることがあ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費　用：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全</w:t>
      </w: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回一括　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29,000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円　　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回毎参加　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11,000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 xml:space="preserve">円  </w:t>
      </w:r>
    </w:p>
    <w:p>
      <w:pPr>
        <w:pStyle w:val="Normal"/>
        <w:ind w:left="467" w:hanging="4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☆今後、研究会では個別事例検討会（ケース・カンファレンス）の開催を予定しています。</w:t>
      </w:r>
    </w:p>
    <w:p>
      <w:pPr>
        <w:pStyle w:val="Normal"/>
        <w:ind w:left="385" w:hanging="3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385" w:hanging="38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54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</w:rPr>
        <w:t>＜団談会のご案内＞</w:t>
      </w:r>
    </w:p>
    <w:p>
      <w:pPr>
        <w:pStyle w:val="Normal"/>
        <w:ind w:firstLine="4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4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話し手：　 団　士郎　（立命館大学大学院教授、ファミリー・セラピスト）</w:t>
      </w:r>
    </w:p>
    <w:p>
      <w:pPr>
        <w:pStyle w:val="Normal"/>
        <w:ind w:firstLine="4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　時：　 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（土）、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（土）、③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（土）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0</w:t>
      </w:r>
    </w:p>
    <w:p>
      <w:pPr>
        <w:pStyle w:val="Normal"/>
        <w:ind w:firstLine="47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場　所：　 松江市内　（申込み手続き後お知らせします）　定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名</w:t>
      </w:r>
    </w:p>
    <w:p>
      <w:pPr>
        <w:pStyle w:val="Normal"/>
        <w:ind w:firstLine="4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加費用：　ワークショップ参加者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無料</w:t>
      </w:r>
    </w:p>
    <w:p>
      <w:pPr>
        <w:pStyle w:val="Normal"/>
        <w:ind w:firstLine="4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申し込み：　島根家族援助研究会事務局　　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  <w:t>Emeil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アドレス：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/>
            <w:color w:val="000000"/>
            <w:szCs w:val="21"/>
          </w:rPr>
          <w:t>simanekazoku@yahoo.co.jp</w:t>
        </w:r>
      </w:hyperlink>
    </w:p>
    <w:p>
      <w:pPr>
        <w:pStyle w:val="Normal"/>
        <w:ind w:firstLine="1122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＊郵送の場合　 〒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  <w:t>690-0044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島根県松江市浜乃木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丁目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  <w:t>6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番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</w:rPr>
        <w:t>13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号　内田クリニック気付　島根家族援助研究会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振込先：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郵便局からのお振り込み  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  <w:u w:val="single"/>
        </w:rPr>
        <w:t>ゆうちょ銀行　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  <w:u w:val="single"/>
        </w:rPr>
        <w:t>14070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  <w:u w:val="single"/>
        </w:rPr>
        <w:t>6741341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　　荒木晃子（島根家族援助研究会）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　　　　　  金融機関からお振り込み  　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  <w:u w:val="single"/>
        </w:rPr>
        <w:t>ゆうちょ銀行　（店名）四〇八　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  <w:u w:val="single"/>
        </w:rPr>
        <w:t>店番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  <w:u w:val="single"/>
        </w:rPr>
        <w:t>)408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  <w:u w:val="single"/>
        </w:rPr>
        <w:t>　普通預金　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  <w:u w:val="single"/>
        </w:rPr>
        <w:t>口座番号</w:t>
      </w:r>
      <w:r>
        <w:rPr>
          <w:rFonts w:eastAsia="ＭＳ ゴシック;MS Gothic" w:cs="ＭＳ 明朝;MS Mincho" w:ascii="ＭＳ ゴシック;MS Gothic" w:hAnsi="ＭＳ ゴシック;MS Gothic"/>
          <w:b/>
          <w:sz w:val="18"/>
          <w:szCs w:val="18"/>
          <w:u w:val="single"/>
        </w:rPr>
        <w:t>)0674134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　同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8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参加は、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  <w:u w:val="single"/>
        </w:rPr>
        <w:t>郵送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もしくは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  <w:u w:val="single"/>
        </w:rPr>
        <w:t>Email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でお申し込みください。申込み締め切りは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日までに、参加費は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日までにお振り込みください。ご入金確認後、会員証および参加証を送付いたします。なお、会が不開講の場合、振込金は全額返金いたします。お問い合わせは、事務局アドレスもしくは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>070-5660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－</w:t>
      </w:r>
      <w:r>
        <w:rPr>
          <w:rFonts w:eastAsia="ＭＳ ゴシック;MS Gothic" w:cs="ＭＳ 明朝;MS Mincho" w:ascii="ＭＳ ゴシック;MS Gothic" w:hAnsi="ＭＳ ゴシック;MS Gothic"/>
          <w:b/>
          <w:szCs w:val="21"/>
        </w:rPr>
        <w:t>3844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（担当・大村）まで。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参加申込書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★</w:t>
      </w:r>
      <w:r>
        <w:rPr>
          <w:rFonts w:ascii="HGS創英角ｺﾞｼｯｸUB" w:hAnsi="HGS創英角ｺﾞｼｯｸUB" w:eastAsia="HGS創英角ｺﾞｼｯｸUB"/>
        </w:rPr>
        <w:t>以下の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内に丸をつけてください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（　）家族療法ワークショップ参加申込み　　（　）団談会参加希望</w:t>
      </w:r>
    </w:p>
    <w:p>
      <w:pPr>
        <w:pStyle w:val="Normal"/>
        <w:jc w:val="left"/>
        <w:rPr/>
      </w:pPr>
      <w:r>
        <w:rPr>
          <w:rFonts w:ascii="HGS創英角ｺﾞｼｯｸUB" w:hAnsi="HGS創英角ｺﾞｼｯｸUB" w:eastAsia="HGS創英角ｺﾞｼｯｸUB"/>
        </w:rPr>
        <w:t>住所：</w:t>
      </w:r>
      <w:r>
        <w:rPr>
          <w:rFonts w:ascii="HGS創英角ｺﾞｼｯｸUB" w:hAnsi="HGS創英角ｺﾞｼｯｸUB" w:eastAsia="HGS創英角ｺﾞｼｯｸUB"/>
          <w:vertAlign w:val="superscript"/>
        </w:rPr>
        <w:t>〒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氏名：　　　　　　　　　　　　　　　　（女性・男性）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年齢　　　　歳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　　職業：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電話番号：　　　　　　　　　　　　　　</w:t>
      </w:r>
      <w:r>
        <w:rPr>
          <w:rFonts w:eastAsia="HGS創英角ｺﾞｼｯｸUB" w:ascii="HGS創英角ｺﾞｼｯｸUB" w:hAnsi="HGS創英角ｺﾞｼｯｸUB"/>
        </w:rPr>
        <w:t>Email</w:t>
      </w:r>
      <w:r>
        <w:rPr>
          <w:rFonts w:ascii="HGS創英角ｺﾞｼｯｸUB" w:hAnsi="HGS創英角ｺﾞｼｯｸUB" w:eastAsia="HGS創英角ｺﾞｼｯｸUB"/>
        </w:rPr>
        <w:t>：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eastAsia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18"/>
          <w:szCs w:val="18"/>
        </w:rPr>
      </w:pPr>
      <w:r>
        <w:rPr>
          <w:rFonts w:eastAsia="HGS創英角ｺﾞｼｯｸUB" w:ascii="HGS創英角ｺﾞｼｯｸUB" w:hAnsi="HGS創英角ｺﾞｼｯｸUB"/>
          <w:sz w:val="18"/>
          <w:szCs w:val="18"/>
        </w:rPr>
      </w:r>
    </w:p>
    <w:p>
      <w:pPr>
        <w:pStyle w:val="Normal"/>
        <w:ind w:right="644" w:hanging="0"/>
        <w:jc w:val="right"/>
        <w:rPr/>
      </w:pPr>
      <w:r>
        <w:rPr>
          <w:rFonts w:ascii="HGS創英角ｺﾞｼｯｸUB" w:hAnsi="HGS創英角ｺﾞｼｯｸUB" w:eastAsia="HGS創英角ｺﾞｼｯｸUB"/>
          <w:sz w:val="18"/>
          <w:szCs w:val="18"/>
        </w:rPr>
        <w:t>　　　　　　　　　　　　　　　　　　　　　　　　　　＊個人情報は本研修会以外の利用はありません。</w:t>
      </w:r>
    </w:p>
    <w:sectPr>
      <w:type w:val="nextPage"/>
      <w:pgSz w:w="11906" w:h="16838"/>
      <w:pgMar w:left="1077" w:right="1077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HGP創英角ｺﾞｼｯｸUB" w:hAnsi="HGP創英角ｺﾞｼｯｸUB" w:eastAsia="HGP創英角ｺﾞｼｯｸUB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nekazoku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5:00Z</dcterms:created>
  <dc:creator>araki akiko</dc:creator>
  <dc:description/>
  <dc:language>en-US</dc:language>
  <cp:lastModifiedBy>komorebi01</cp:lastModifiedBy>
  <cp:lastPrinted>2011-04-13T14:51:00Z</cp:lastPrinted>
  <dcterms:modified xsi:type="dcterms:W3CDTF">2011-04-21T10:05:00Z</dcterms:modified>
  <cp:revision>2</cp:revision>
  <dc:subject/>
  <dc:title/>
</cp:coreProperties>
</file>