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/>
        <w:t>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出雲ブロック研修会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FAX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送信票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（このまま送信して下さい）</w:t>
      </w:r>
    </w:p>
    <w:p>
      <w:pPr>
        <w:pStyle w:val="Style17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＊　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番号　０８５３－２１－１９５５　（春日みゆき宛）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　　 </w:t>
      </w:r>
      <w:r>
        <w:rPr/>
        <w:t>E</w:t>
      </w:r>
      <w:r>
        <w:rPr/>
        <w:t>メール　</w:t>
      </w:r>
      <w:r>
        <w:rPr/>
        <w:t>soukou3@smn.enjoy.ne.j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どちらかに○をしてくださ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員</w:t>
            </w:r>
          </w:p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非会員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ブロック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）ブロック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（名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（住所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（住所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（電話番号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（有れ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会参加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どちらかに○をしてくださ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会参加します　　　　　　　研修会参加しません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懇親会参加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どちらかに○をしてくださ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懇親会参加します　　　　　　　懇親会参加しません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参加費は、参加人数により決定します。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に対する質問事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連絡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この申込書に記載された個人情報は、本事業以外の目的に使用することはありません。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懇親会は事前申込の方のみとさせてください。当日の懇親会キャンセルはご遠慮ください。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1:00Z</dcterms:created>
  <dc:creator>kasuga-miyuki</dc:creator>
  <dc:description/>
  <cp:keywords/>
  <dc:language>en-US</dc:language>
  <cp:lastModifiedBy>USER</cp:lastModifiedBy>
  <cp:lastPrinted>2012-01-02T16:48:00Z</cp:lastPrinted>
  <dcterms:modified xsi:type="dcterms:W3CDTF">2012-01-02T08:12:00Z</dcterms:modified>
  <cp:revision>3</cp:revision>
  <dc:subject/>
  <dc:title>社会福祉士会出雲ブロック会員様　　　　　　　　　　　　　　　　平成20年12月10日</dc:title>
</cp:coreProperties>
</file>