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キャリア形成訪問指導事業　講師派遣申込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　島根県社会福祉士会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会　長　　松　本　憲　二　郎　様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標記事業の講師派遣を下記のとおり申し込み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 人 名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ind w:firstLine="4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・事業所の名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・事業所の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施設・事業所のｻｰﾋﾞｽ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の所属・職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9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対象職員の職種及び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希望日時・会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20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希望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〒６９９－１６２１　島根県仁多郡奥出雲町上阿井４２４－１　あいサンホーム　内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社団法人　島根県社会福祉士会　事務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　０８５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０８３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1">
    <w:name w:val="zip1"/>
    <w:basedOn w:val="Style14"/>
    <w:qFormat/>
    <w:rPr>
      <w:rFonts w:ascii="Arial" w:hAnsi="Arial" w:cs="Arial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47:00Z</dcterms:created>
  <dc:creator>2</dc:creator>
  <dc:description/>
  <cp:keywords/>
  <dc:language>en-US</dc:language>
  <cp:lastModifiedBy>mediacafe</cp:lastModifiedBy>
  <dcterms:modified xsi:type="dcterms:W3CDTF">2010-05-30T08:11:00Z</dcterms:modified>
  <cp:revision>4</cp:revision>
  <dc:subject/>
  <dc:title/>
</cp:coreProperties>
</file>