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都道府県社会福祉士会　会長のみなさま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事務局担当者　様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いつもお世話になっております。事務局の小幡です。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ぱあとなあ情報</w:t>
      </w: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39</w:t>
      </w: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号</w:t>
      </w: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(12</w:t>
      </w: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月</w:t>
      </w: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20</w:t>
      </w: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日発送臨時号</w:t>
      </w: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)</w:t>
      </w: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にて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ご案内しておりますが、連合体移行にともない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2013</w:t>
      </w: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年</w:t>
      </w: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2</w:t>
      </w: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月度報告より新しいシステムにて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名簿登録、活動報告を行います。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新しいシステムは</w:t>
      </w: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2</w:t>
      </w: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月</w:t>
      </w: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9</w:t>
      </w: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日理事会にて決定後の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ご案内となりますので、</w:t>
      </w: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2013</w:t>
      </w: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年度</w:t>
      </w: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2</w:t>
      </w: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月度報告書式は、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２月１５日までにご送付します。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都道府県社会福祉士会におかれましては、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名簿登録者から、例年の</w:t>
      </w: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1</w:t>
      </w: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月末に送付されていない旨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問い合わせがあるかと思いますが、ご案内いただけますよう、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Calibri" w:hAnsi="Calibri" w:cs="ＭＳ Ｐゴシック" w:eastAsia="ＭＳ Ｐゴシック"/>
          <w:color w:val="222222"/>
          <w:kern w:val="0"/>
          <w:sz w:val="24"/>
          <w:szCs w:val="24"/>
        </w:rPr>
        <w:t>お願いいたします。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ＭＳゴシック;ＭＳ 明朝" w:hAnsi="ＭＳゴシック;ＭＳ 明朝" w:cs="ＭＳ Ｐゴシック" w:eastAsia="ＭＳゴシック;ＭＳ 明朝"/>
          <w:color w:val="222222"/>
          <w:kern w:val="0"/>
          <w:sz w:val="24"/>
          <w:szCs w:val="24"/>
        </w:rPr>
        <w:t>本件について、ご不明な点がありましたら、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ＭＳゴシック;ＭＳ 明朝" w:hAnsi="ＭＳゴシック;ＭＳ 明朝" w:cs="ＭＳ Ｐゴシック" w:eastAsia="ＭＳゴシック;ＭＳ 明朝"/>
          <w:color w:val="222222"/>
          <w:kern w:val="0"/>
          <w:sz w:val="24"/>
          <w:szCs w:val="24"/>
        </w:rPr>
        <w:t>下記担当の縄田までお問い合わせ下さい。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ＭＳゴシック;ＭＳ 明朝" w:hAnsi="ＭＳゴシック;ＭＳ 明朝" w:eastAsia="ＭＳゴシック;ＭＳ 明朝" w:cs="ＭＳ Ｐゴシック"/>
          <w:color w:val="222222"/>
          <w:kern w:val="0"/>
          <w:sz w:val="24"/>
          <w:szCs w:val="24"/>
        </w:rPr>
      </w:pP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  <w:br/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社団法人　日本社会福祉士会</w:t>
      </w:r>
    </w:p>
    <w:p>
      <w:pPr>
        <w:pStyle w:val="Normal"/>
        <w:widowControl/>
        <w:shd w:fill="FFFFFF" w:val="clear"/>
        <w:jc w:val="left"/>
        <w:rPr>
          <w:rFonts w:ascii="ＭＳゴシック;ＭＳ 明朝" w:hAnsi="ＭＳゴシック;ＭＳ 明朝" w:eastAsia="ＭＳゴシック;ＭＳ 明朝" w:cs="ＭＳ Ｐゴシック"/>
          <w:color w:val="222222"/>
          <w:kern w:val="0"/>
          <w:sz w:val="24"/>
          <w:szCs w:val="24"/>
        </w:rPr>
      </w:pP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成年後見担当（縄田）</w:t>
      </w:r>
    </w:p>
    <w:p>
      <w:pPr>
        <w:pStyle w:val="Normal"/>
        <w:widowControl/>
        <w:shd w:fill="FFFFFF" w:val="clear"/>
        <w:jc w:val="left"/>
        <w:rPr>
          <w:rFonts w:ascii="ＭＳゴシック;ＭＳ 明朝" w:hAnsi="ＭＳゴシック;ＭＳ 明朝" w:eastAsia="ＭＳゴシック;ＭＳ 明朝" w:cs="ＭＳ Ｐゴシック"/>
          <w:color w:val="222222"/>
          <w:kern w:val="0"/>
          <w:sz w:val="24"/>
          <w:szCs w:val="24"/>
        </w:rPr>
      </w:pP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〒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160-0004</w:t>
        <w:br/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東京都新宿区四谷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1-13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カタオカビル２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br/>
        <w:t>TEL 03-3355-6541   FAX 03-3355-6543</w:t>
        <w:br/>
        <w:t>E-Mail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： 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seinenkoken@jacsw.or.jp</w:t>
      </w:r>
    </w:p>
    <w:p>
      <w:pPr>
        <w:pStyle w:val="Normal"/>
        <w:widowControl/>
        <w:shd w:fill="FFFFFF" w:val="clear"/>
        <w:jc w:val="left"/>
        <w:rPr>
          <w:rFonts w:ascii="ＭＳゴシック;ＭＳ 明朝" w:hAnsi="ＭＳゴシック;ＭＳ 明朝" w:eastAsia="ＭＳゴシック;ＭＳ 明朝" w:cs="ＭＳ Ｐゴシック"/>
          <w:color w:val="222222"/>
          <w:kern w:val="0"/>
          <w:sz w:val="24"/>
          <w:szCs w:val="24"/>
        </w:rPr>
      </w:pP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　　　　　（ご連絡はこのアドレスにお願いします）</w:t>
      </w:r>
      <w:r>
        <w:rPr>
          <w:rFonts w:eastAsia="MS UI Gothic" w:cs="ＭＳ Ｐゴシック" w:ascii="MS UI Gothic" w:hAnsi="MS UI Gothic"/>
          <w:color w:val="222222"/>
          <w:kern w:val="0"/>
          <w:sz w:val="20"/>
          <w:szCs w:val="20"/>
        </w:rPr>
        <w:br/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 xml:space="preserve">URL   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：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http://www.jacsw.or.jp/</w:t>
      </w:r>
      <w:r>
        <w:rPr>
          <w:rFonts w:eastAsia="MS UI Gothic" w:cs="ＭＳ Ｐゴシック" w:ascii="MS UI Gothic" w:hAnsi="MS UI Gothic"/>
          <w:color w:val="222222"/>
          <w:kern w:val="0"/>
          <w:sz w:val="20"/>
          <w:szCs w:val="20"/>
        </w:rPr>
        <w:br/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．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*</w:t>
      </w:r>
      <w:r>
        <w:rPr>
          <w:rFonts w:ascii="MS UI Gothic" w:hAnsi="MS UI Gothic" w:cs="ＭＳ Ｐゴシック" w:eastAsia="MS UI Gothic"/>
          <w:color w:val="222222"/>
          <w:kern w:val="0"/>
          <w:sz w:val="24"/>
          <w:szCs w:val="24"/>
        </w:rPr>
        <w:t>゜</w:t>
      </w:r>
      <w:r>
        <w:rPr>
          <w:rFonts w:eastAsia="MS UI Gothic" w:cs="ＭＳ Ｐゴシック" w:ascii="MS UI Gothic" w:hAnsi="MS UI Gothic"/>
          <w:color w:val="222222"/>
          <w:kern w:val="0"/>
          <w:sz w:val="24"/>
          <w:szCs w:val="24"/>
        </w:rPr>
        <w:t>-</w:t>
      </w:r>
    </w:p>
    <w:p>
      <w:pPr>
        <w:pStyle w:val="Normal"/>
        <w:widowControl/>
        <w:shd w:fill="FFFFFF" w:val="clear"/>
        <w:jc w:val="left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  <w:t> </w:t>
      </w:r>
    </w:p>
    <w:p>
      <w:pPr>
        <w:pStyle w:val="Normal"/>
        <w:rPr>
          <w:rFonts w:ascii="Calibri" w:hAnsi="Calibri" w:eastAsia="ＭＳ Ｐゴシック" w:cs="ＭＳ Ｐゴシック"/>
          <w:color w:val="222222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222222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  <w:font w:name="ＭＳ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1:00Z</dcterms:created>
  <dc:creator>赤松周治</dc:creator>
  <dc:description/>
  <dc:language>en-US</dc:language>
  <cp:lastModifiedBy>赤松周治</cp:lastModifiedBy>
  <dcterms:modified xsi:type="dcterms:W3CDTF">2013-01-31T13:01:00Z</dcterms:modified>
  <cp:revision>2</cp:revision>
  <dc:subject/>
  <dc:title/>
</cp:coreProperties>
</file>